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si Chi Officer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 February 4th</w:t>
      </w:r>
    </w:p>
    <w:p>
      <w:pPr>
        <w:pStyle w:val="Normal"/>
        <w:jc w:val="center"/>
        <w:rPr/>
      </w:pPr>
      <w:r>
        <w:rPr>
          <w:b/>
        </w:rPr>
        <w:t>Byrne Hall 5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 Officers: Brad, Halie, Samra, Pedro , Dr A.</w:t>
      </w:r>
    </w:p>
    <w:p>
      <w:pPr>
        <w:pStyle w:val="Heading1"/>
        <w:rPr/>
      </w:pPr>
      <w:r>
        <w:rPr/>
        <w:t>Meeting Start Time: 6: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centration Meeting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liers (Halie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mon Direct (Halie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ebruary 18</w:t>
      </w:r>
      <w:r>
        <w:rPr>
          <w:vertAlign w:val="superscript"/>
        </w:rPr>
        <w:t>th</w:t>
      </w:r>
      <w:r>
        <w:rPr/>
        <w:t>; Ask Amy for room details and tim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-mail Liz Jackson (Brad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o funding-donate cupcakes cookies etc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nfirm officer attendance (Brad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lentines Day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r A. e-mailing Am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ck Interview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te tentative-end of the month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eadline to contact Feb. 13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nnounce on Demon Direct (Halie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>IIII.</w:t>
        <w:tab/>
        <w:t>T-Shi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s e-ma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k to homepa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$10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er 100</w:t>
      </w:r>
    </w:p>
    <w:p>
      <w:pPr>
        <w:pStyle w:val="Normal"/>
        <w:jc w:val="both"/>
        <w:rPr/>
      </w:pPr>
      <w:r>
        <w:rPr/>
        <w:tab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jc w:val="both"/>
        <w:rPr/>
      </w:pPr>
      <w:r>
        <w:rPr/>
        <w:t>Website (Pedro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ab/>
        <w:t>Post Mock Interview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/>
        <w:t xml:space="preserve">   </w:t>
      </w:r>
      <w:r>
        <w:rPr/>
        <w:t>T-shi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/>
        <w:t xml:space="preserve">   </w:t>
      </w:r>
      <w:r>
        <w:rPr/>
        <w:t>Take off application dat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rown Ba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-mailed Dr. Ferrar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b. 16</w:t>
      </w:r>
      <w:r>
        <w:rPr>
          <w:vertAlign w:val="superscript"/>
        </w:rPr>
        <w:t>th</w:t>
      </w:r>
      <w:r>
        <w:rPr/>
        <w:t>, room 402, 12-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people for the rest of the year, every other week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/>
      </w:pPr>
      <w:r>
        <w:rPr/>
        <w:t>General Meeting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</w:t>
      </w:r>
      <w:r>
        <w:rPr/>
        <w:t>March 4</w:t>
      </w:r>
      <w:r>
        <w:rPr>
          <w:vertAlign w:val="superscript"/>
        </w:rPr>
        <w:t>th</w:t>
      </w:r>
      <w:r>
        <w:rPr/>
        <w:t>-last of the quar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</w:t>
      </w:r>
      <w:r>
        <w:rPr/>
        <w:t>6:30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</w:t>
      </w:r>
      <w:r>
        <w:rPr/>
        <w:t>Give t-shirt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 </w:t>
      </w:r>
      <w:r>
        <w:rPr/>
        <w:t xml:space="preserve">Show officer responsibilities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/>
      </w:pPr>
      <w:r>
        <w:rPr/>
        <w:t>Appl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  <w:t xml:space="preserve">   </w:t>
      </w:r>
      <w:r>
        <w:rPr/>
        <w:t>New deadlines (Dr. A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Adjourned: 7:00 p.m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3301" w:h="17213"/>
      <w:pgMar w:left="1440" w:right="1152" w:gutter="0" w:header="72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89805" cy="94646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89805" cy="946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48:00Z</dcterms:created>
  <dc:creator> </dc:creator>
  <dc:description/>
  <dc:language>en-US</dc:language>
  <cp:lastModifiedBy> </cp:lastModifiedBy>
  <dcterms:modified xsi:type="dcterms:W3CDTF">2009-02-09T05:56:00Z</dcterms:modified>
  <cp:revision>1</cp:revision>
  <dc:subject/>
  <dc:title>Psi Chi Officer Minutes</dc:title>
</cp:coreProperties>
</file>