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 Chi Officer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, January 14th</w:t>
      </w:r>
    </w:p>
    <w:p>
      <w:pPr>
        <w:pStyle w:val="Normal"/>
        <w:jc w:val="center"/>
        <w:rPr/>
      </w:pPr>
      <w:r>
        <w:rPr>
          <w:b/>
        </w:rPr>
        <w:t>Byrne Hall 5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Officers: Amy, Brad, Halie, Sarah</w:t>
      </w:r>
    </w:p>
    <w:p>
      <w:pPr>
        <w:pStyle w:val="Heading1"/>
        <w:rPr/>
      </w:pPr>
      <w:r>
        <w:rPr/>
        <w:t>Meeting Start Time: 7: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entines Da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 to Mental Health Center and make valentines with the kid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s around a sign up sheet at the general meet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d can go MWF after 12: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my can go the 12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rah can go the 12</w:t>
      </w:r>
      <w:r>
        <w:rPr>
          <w:vertAlign w:val="superscript"/>
        </w:rPr>
        <w:t>th</w:t>
      </w:r>
      <w:r>
        <w:rPr/>
        <w:t>, and 13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d out what day the kids are the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my contact MHC and CC D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eral Meeting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rt at 6:30 instead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atch episode of show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 longer than 20-30 minute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herapy gam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entration Meet n’ Greet (Brad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aft lette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-mail all faculty (just professors, not grad students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sible dates: Feb. 18</w:t>
      </w:r>
      <w:r>
        <w:rPr>
          <w:vertAlign w:val="superscript"/>
        </w:rPr>
        <w:t>th</w:t>
      </w:r>
      <w:r>
        <w:rPr/>
        <w:t>, March 11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sibly have seniors talking about why their picked their concentratio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ry to have a rep from each concentrati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IIII.</w:t>
        <w:tab/>
        <w:t>Brown Bag and T-Shi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ed to discuss with Sam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ey t-shi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unce at gen.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students submit check, with name and size to Dr. A’s mailbo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 on Demon Direct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/>
      </w:pPr>
      <w:r>
        <w:rPr/>
        <w:t>Meet n’ Greet (Am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>First event of the 2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ck Intervie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End of January/Beginning of Feb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>Grad School Semin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Don’t want right before finals we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Weekly in Apri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Reserve SC roo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eeting: Dr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eeting: Amy/Br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eeting: Faculty/grad studen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Adjourned: 7:45 p.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3301" w:h="17213"/>
      <w:pgMar w:left="1440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9805" cy="9464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946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11:00Z</dcterms:created>
  <dc:creator>SSORANI</dc:creator>
  <dc:description/>
  <dc:language>en-US</dc:language>
  <cp:lastModifiedBy> </cp:lastModifiedBy>
  <dcterms:modified xsi:type="dcterms:W3CDTF">2009-01-19T02:11:00Z</dcterms:modified>
  <cp:revision>2</cp:revision>
  <dc:subject/>
  <dc:title>Psi Chi Officer Meeting Agenda</dc:title>
</cp:coreProperties>
</file>