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PSI CHI GRADUATION CORDS Order Form 2009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40"/>
        <w:gridCol w:w="1440"/>
        <w:gridCol w:w="1440"/>
        <w:gridCol w:w="1440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M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st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rst </w:t>
            </w:r>
          </w:p>
        </w:tc>
      </w:tr>
      <w:tr>
        <w:trPr>
          <w:trHeight w:val="5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UDENT ID NUMBER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AIL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HONE (Optional)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si Chi membership # OR year admitt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YMENT ($12.00)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yable to “DePaul Psi Chi chapter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s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hec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6:00Z</dcterms:created>
  <dc:creator>DePaul University</dc:creator>
  <dc:description/>
  <cp:keywords/>
  <dc:language>en-US</dc:language>
  <cp:lastModifiedBy>DePaul University</cp:lastModifiedBy>
  <dcterms:modified xsi:type="dcterms:W3CDTF">2009-04-01T15:56:00Z</dcterms:modified>
  <cp:revision>1</cp:revision>
  <dc:subject/>
  <dc:title>PSI CHI GRADUATION CORDS Order Form 2009</dc:title>
</cp:coreProperties>
</file>