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1539240</wp:posOffset>
                </wp:positionV>
                <wp:extent cx="1280160" cy="11887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1.2pt" to="356.35pt,2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272796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6.4pt;margin-top:214.8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1539240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1.2pt" to="255.55pt,1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1539240</wp:posOffset>
                </wp:positionV>
                <wp:extent cx="731520" cy="9144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1.2pt" to="140.35pt,19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2453640</wp:posOffset>
                </wp:positionV>
                <wp:extent cx="822960" cy="100584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93.2pt" to="147.55pt,2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1539240</wp:posOffset>
                </wp:positionV>
                <wp:extent cx="91440" cy="19202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1.2pt" to="147.55pt,2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1539240</wp:posOffset>
                </wp:positionV>
                <wp:extent cx="0" cy="1920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1.2pt" to="255.6pt,2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45948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72.4pt" to="255.55pt,2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2453640</wp:posOffset>
                </wp:positionV>
                <wp:extent cx="1463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93.2pt" to="255.55pt,1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1539240</wp:posOffset>
                </wp:positionV>
                <wp:extent cx="1463040" cy="9144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1.2pt" to="255.55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2819400</wp:posOffset>
                </wp:positionV>
                <wp:extent cx="1280160" cy="64008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2pt" to="356.35pt,2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Given the graph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900555</wp:posOffset>
                </wp:positionV>
                <wp:extent cx="374650" cy="28321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49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795</wp:posOffset>
                </wp:positionH>
                <wp:positionV relativeFrom="paragraph">
                  <wp:posOffset>2266315</wp:posOffset>
                </wp:positionV>
                <wp:extent cx="283210" cy="2832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78.4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315</wp:posOffset>
                </wp:positionH>
                <wp:positionV relativeFrom="paragraph">
                  <wp:posOffset>2357755</wp:posOffset>
                </wp:positionV>
                <wp:extent cx="283210" cy="28321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85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169035</wp:posOffset>
                </wp:positionV>
                <wp:extent cx="283210" cy="2832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1675</wp:posOffset>
                </wp:positionH>
                <wp:positionV relativeFrom="paragraph">
                  <wp:posOffset>1260475</wp:posOffset>
                </wp:positionV>
                <wp:extent cx="283210" cy="2832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9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115</wp:posOffset>
                </wp:positionH>
                <wp:positionV relativeFrom="paragraph">
                  <wp:posOffset>2449195</wp:posOffset>
                </wp:positionV>
                <wp:extent cx="283210" cy="2832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92.8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7195</wp:posOffset>
                </wp:positionH>
                <wp:positionV relativeFrom="paragraph">
                  <wp:posOffset>3546475</wp:posOffset>
                </wp:positionV>
                <wp:extent cx="283210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79.2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0235</wp:posOffset>
                </wp:positionH>
                <wp:positionV relativeFrom="paragraph">
                  <wp:posOffset>3546475</wp:posOffset>
                </wp:positionV>
                <wp:extent cx="283210" cy="2832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79.2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4715</wp:posOffset>
                </wp:positionH>
                <wp:positionV relativeFrom="paragraph">
                  <wp:posOffset>2723515</wp:posOffset>
                </wp:positionV>
                <wp:extent cx="283210" cy="2832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14.4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8715</wp:posOffset>
                </wp:positionH>
                <wp:positionV relativeFrom="paragraph">
                  <wp:posOffset>1717675</wp:posOffset>
                </wp:positionV>
                <wp:extent cx="283210" cy="2832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35.2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1595</wp:posOffset>
                </wp:positionH>
                <wp:positionV relativeFrom="paragraph">
                  <wp:posOffset>1351915</wp:posOffset>
                </wp:positionV>
                <wp:extent cx="283210" cy="2832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6.4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3195</wp:posOffset>
                </wp:positionH>
                <wp:positionV relativeFrom="paragraph">
                  <wp:posOffset>2083435</wp:posOffset>
                </wp:positionV>
                <wp:extent cx="283210" cy="283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4.0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7195</wp:posOffset>
                </wp:positionH>
                <wp:positionV relativeFrom="paragraph">
                  <wp:posOffset>1900555</wp:posOffset>
                </wp:positionV>
                <wp:extent cx="283210" cy="2832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49.6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9995</wp:posOffset>
                </wp:positionH>
                <wp:positionV relativeFrom="paragraph">
                  <wp:posOffset>2814955</wp:posOffset>
                </wp:positionV>
                <wp:extent cx="283210" cy="2832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21.6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8715</wp:posOffset>
                </wp:positionH>
                <wp:positionV relativeFrom="paragraph">
                  <wp:posOffset>2357755</wp:posOffset>
                </wp:positionV>
                <wp:extent cx="283210" cy="2832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85.6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8715</wp:posOffset>
                </wp:positionH>
                <wp:positionV relativeFrom="paragraph">
                  <wp:posOffset>3363595</wp:posOffset>
                </wp:positionV>
                <wp:extent cx="283210" cy="2832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64.8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3089275</wp:posOffset>
                </wp:positionV>
                <wp:extent cx="283210" cy="2832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43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0235</wp:posOffset>
                </wp:positionH>
                <wp:positionV relativeFrom="paragraph">
                  <wp:posOffset>1900555</wp:posOffset>
                </wp:positionV>
                <wp:extent cx="283210" cy="2832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49.6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0235</wp:posOffset>
                </wp:positionH>
                <wp:positionV relativeFrom="paragraph">
                  <wp:posOffset>2906395</wp:posOffset>
                </wp:positionV>
                <wp:extent cx="283210" cy="2832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28.8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7195</wp:posOffset>
                </wp:positionH>
                <wp:positionV relativeFrom="paragraph">
                  <wp:posOffset>2723515</wp:posOffset>
                </wp:positionV>
                <wp:extent cx="283210" cy="28321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14.4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9:07:00Z</dcterms:created>
  <dc:creator>instructor</dc:creator>
  <dc:description/>
  <dc:language>en-US</dc:language>
  <cp:lastModifiedBy>instructor</cp:lastModifiedBy>
  <dcterms:modified xsi:type="dcterms:W3CDTF">2002-02-24T06:12:00Z</dcterms:modified>
  <cp:revision>3</cp:revision>
  <dc:subject/>
  <dc:title>a</dc:title>
</cp:coreProperties>
</file>