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0" cy="1600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18pt" to="-36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18pt" to="8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0" cy="2628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8pt" to="90pt,18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8pt" to="89.95pt,-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36pt" to="297pt,8.9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24003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36pt" to="296.95pt,-36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0" cy="19431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36pt" to="108pt,116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00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45pt" to="324pt,8.9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-571500</wp:posOffset>
                </wp:positionV>
                <wp:extent cx="28575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45pt" to="323.95pt,-4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-571500</wp:posOffset>
                </wp:positionV>
                <wp:extent cx="0" cy="1714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45pt" to="99pt,89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-685800</wp:posOffset>
                </wp:positionV>
                <wp:extent cx="0" cy="8001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54pt" to="351pt,8.9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-685800</wp:posOffset>
                </wp:positionV>
                <wp:extent cx="0" cy="10287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54pt" to="81pt,26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-685800</wp:posOffset>
                </wp:positionV>
                <wp:extent cx="3429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54pt" to="350.95pt,-54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8pt" to="54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8pt" to="9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1494790" cy="80899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Contro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Circu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Control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Circu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2pt" to="4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9144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2pt" to="278.95pt,13.2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pt" to="80.95pt,13.2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4355</wp:posOffset>
                </wp:positionH>
                <wp:positionV relativeFrom="paragraph">
                  <wp:posOffset>48895</wp:posOffset>
                </wp:positionV>
                <wp:extent cx="808990" cy="35179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4pt" to="63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9144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pt" to="278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808990" cy="23749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AL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A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800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62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0" cy="4572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pt" to="27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0" cy="4572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6pt" to="171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571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pt" to="170.9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0" cy="6858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pt" to="126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5715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278.95pt,12.6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0" cy="4572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234pt,48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78.95pt,7.8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6858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61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381000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0pt" to="27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9pt" to="26.95pt,3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838200</wp:posOffset>
                </wp:positionV>
                <wp:extent cx="0" cy="14859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6pt" to="27pt,1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0</wp:posOffset>
                </wp:positionV>
                <wp:extent cx="8001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0pt" to="89.95pt,1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0</wp:posOffset>
                </wp:positionV>
                <wp:extent cx="0" cy="2286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0pt" to="171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0</wp:posOffset>
                </wp:positionV>
                <wp:extent cx="3429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pt" to="152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0</wp:posOffset>
                </wp:positionV>
                <wp:extent cx="0" cy="1143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pt" to="153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0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8pt" to="108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723900</wp:posOffset>
                </wp:positionV>
                <wp:extent cx="5715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7pt" to="107.95pt,57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266700</wp:posOffset>
                </wp:positionV>
                <wp:extent cx="4572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pt" to="98.95pt,21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838200</wp:posOffset>
                </wp:positionV>
                <wp:extent cx="0" cy="14859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6pt" to="171pt,1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0" cy="2400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pt" to="342pt,191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0</wp:posOffset>
                </wp:positionV>
                <wp:extent cx="0" cy="114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8pt" to="261pt,56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723900</wp:posOffset>
                </wp:positionV>
                <wp:extent cx="6858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7pt" to="260.95pt,57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pt" to="233.95pt,21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4355</wp:posOffset>
                </wp:positionH>
                <wp:positionV relativeFrom="paragraph">
                  <wp:posOffset>147955</wp:posOffset>
                </wp:positionV>
                <wp:extent cx="808990" cy="237490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P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.65pt;mso-position-vertical-relative:text;margin-left:14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9855</wp:posOffset>
                </wp:positionH>
                <wp:positionV relativeFrom="paragraph">
                  <wp:posOffset>147955</wp:posOffset>
                </wp:positionV>
                <wp:extent cx="694690" cy="237490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C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1.65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4355</wp:posOffset>
                </wp:positionH>
                <wp:positionV relativeFrom="paragraph">
                  <wp:posOffset>79375</wp:posOffset>
                </wp:positionV>
                <wp:extent cx="808990" cy="237490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6.25pt;mso-position-vertical-relative:text;margin-left:14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9855</wp:posOffset>
                </wp:positionH>
                <wp:positionV relativeFrom="paragraph">
                  <wp:posOffset>79375</wp:posOffset>
                </wp:positionV>
                <wp:extent cx="694690" cy="237490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B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6.25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" w:leader="none"/>
          <w:tab w:val="left" w:pos="2970" w:leader="none"/>
          <w:tab w:val="left" w:pos="3240" w:leader="none"/>
          <w:tab w:val="left" w:pos="6390" w:leader="none"/>
        </w:tabs>
        <w:rPr/>
      </w:pPr>
      <w:r>
        <w:rPr/>
        <w:tab/>
      </w:r>
      <w:r>
        <w:rPr>
          <w:b/>
          <w:bCs/>
          <w:sz w:val="28"/>
        </w:rPr>
        <w:t>Data</w:t>
      </w:r>
      <w:r>
        <w:rPr>
          <w:sz w:val="28"/>
        </w:rPr>
        <w:tab/>
      </w:r>
      <w:r>
        <w:rPr>
          <w:b/>
          <w:sz w:val="28"/>
        </w:rPr>
        <w:t>Addresses</w:t>
      </w:r>
      <w:r>
        <w:rPr>
          <w:sz w:val="28"/>
        </w:rPr>
        <w:tab/>
        <w:tab/>
      </w:r>
      <w:r>
        <w:rPr>
          <w:b/>
          <w:sz w:val="28"/>
        </w:rPr>
        <w:t>Control</w:t>
      </w:r>
      <w:r>
        <w:rPr>
          <w:sz w:val="28"/>
        </w:rPr>
        <w:t xml:space="preserve"> </w:t>
      </w:r>
      <w:r>
        <w:rPr>
          <w:b/>
          <w:bCs/>
          <w:sz w:val="28"/>
        </w:rPr>
        <w:t>Signals</w:t>
      </w:r>
    </w:p>
    <w:p>
      <w:pPr>
        <w:pStyle w:val="Normal"/>
        <w:tabs>
          <w:tab w:val="clear" w:pos="720"/>
          <w:tab w:val="left" w:pos="255" w:leader="none"/>
          <w:tab w:val="left" w:pos="2970" w:leader="none"/>
          <w:tab w:val="left" w:pos="3240" w:leader="none"/>
          <w:tab w:val="left" w:pos="639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830" w:leader="none"/>
          <w:tab w:val="left" w:pos="2535" w:leader="none"/>
          <w:tab w:val="left" w:pos="339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9144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71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Data lines     </w:t>
        <w:tab/>
        <w:tab/>
        <w:tab/>
        <w:t>IR = Instruction Register</w:t>
      </w:r>
    </w:p>
    <w:p>
      <w:pPr>
        <w:pStyle w:val="Normal"/>
        <w:tabs>
          <w:tab w:val="clear" w:pos="720"/>
          <w:tab w:val="left" w:pos="1830" w:leader="none"/>
          <w:tab w:val="left" w:pos="2535" w:leader="none"/>
          <w:tab w:val="left" w:pos="339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 xml:space="preserve">PC = Program Counter   </w:t>
      </w:r>
    </w:p>
    <w:p>
      <w:pPr>
        <w:pStyle w:val="Normal"/>
        <w:tabs>
          <w:tab w:val="clear" w:pos="720"/>
          <w:tab w:val="left" w:pos="1830" w:leader="none"/>
          <w:tab w:val="left" w:pos="2535" w:leader="none"/>
          <w:tab w:val="left" w:pos="3390" w:leader="none"/>
        </w:tabs>
        <w:rPr>
          <w:sz w:val="28"/>
        </w:rPr>
      </w:pPr>
      <w:r>
        <w:rPr>
          <w:sz w:val="28"/>
        </w:rPr>
        <w:tab/>
        <w:tab/>
        <w:t xml:space="preserve">            </w:t>
        <w:tab/>
        <w:tab/>
        <w:tab/>
        <w:t xml:space="preserve">ACC = Accumulator  </w:t>
      </w:r>
    </w:p>
    <w:p>
      <w:pPr>
        <w:pStyle w:val="Normal"/>
        <w:tabs>
          <w:tab w:val="clear" w:pos="720"/>
          <w:tab w:val="left" w:pos="1830" w:leader="none"/>
          <w:tab w:val="left" w:pos="2535" w:leader="none"/>
          <w:tab w:val="left" w:pos="3390" w:leader="none"/>
        </w:tabs>
        <w:rPr>
          <w:sz w:val="28"/>
        </w:rPr>
      </w:pPr>
      <w:r>
        <w:rPr>
          <w:sz w:val="28"/>
        </w:rPr>
        <w:tab/>
        <w:tab/>
        <w:t xml:space="preserve">     </w:t>
        <w:tab/>
        <w:tab/>
        <w:tab/>
        <w:t>MAR = Memory Address Register</w:t>
      </w:r>
    </w:p>
    <w:p>
      <w:pPr>
        <w:pStyle w:val="Normal"/>
        <w:tabs>
          <w:tab w:val="clear" w:pos="720"/>
          <w:tab w:val="left" w:pos="1830" w:leader="none"/>
          <w:tab w:val="left" w:pos="2535" w:leader="none"/>
          <w:tab w:val="left" w:pos="339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9144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71.95pt,12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Control lines  </w:t>
        <w:tab/>
        <w:tab/>
        <w:t xml:space="preserve">MBR = Memory Buffer Register </w:t>
      </w:r>
    </w:p>
    <w:p>
      <w:pPr>
        <w:pStyle w:val="Normal"/>
        <w:tabs>
          <w:tab w:val="clear" w:pos="720"/>
          <w:tab w:val="left" w:pos="1830" w:leader="none"/>
          <w:tab w:val="left" w:pos="2535" w:leader="none"/>
          <w:tab w:val="left" w:pos="3390" w:leader="none"/>
        </w:tabs>
        <w:rPr>
          <w:sz w:val="28"/>
        </w:rPr>
      </w:pPr>
      <w:r>
        <w:rPr>
          <w:sz w:val="28"/>
        </w:rPr>
        <w:tab/>
        <w:tab/>
        <w:tab/>
        <w:t xml:space="preserve"> </w:t>
        <w:tab/>
        <w:tab/>
        <w:t>ALU = Arithmetic/Logic Uni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7:27:00Z</dcterms:created>
  <dc:creator>ggordon</dc:creator>
  <dc:description/>
  <dc:language>en-US</dc:language>
  <cp:lastModifiedBy>ggordon</cp:lastModifiedBy>
  <dcterms:modified xsi:type="dcterms:W3CDTF">2000-09-14T17:59:00Z</dcterms:modified>
  <cp:revision>3</cp:revision>
  <dc:subject/>
  <dc:title/>
</cp:coreProperties>
</file>