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14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Components of every class (in whatever order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instructor sets up short writing task &amp; students write for 20-30 minut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students and instructor discuss &amp; correct written grammar &amp; composition exercises from homewor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students and instructor discuss polished versions of short assignmen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students and instructor give feedback to work-in-progress essay assignmen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instructor explains next writing assignments and answers question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discuss readings or other assign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Homework every week</w:t>
            </w:r>
            <w:r>
              <w:rPr>
                <w:rFonts w:cs="Trebuchet MS" w:ascii="Trebuchet MS" w:hAnsi="Trebuchet MS"/>
                <w:b w:val="false"/>
                <w:color w:val="FF0000"/>
                <w:sz w:val="20"/>
              </w:rPr>
              <w:t xml:space="preserve"> (6-8 hours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polish/clean the short assignment that was started in clas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grammar exercises, online or handou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larger writing exercises, online or handou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work on whatever iteration of essa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readings: textbook or online or handou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Feedback strategi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research indicates formative feedback is key in improving writ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spend 10-20 minutes on each paper before class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skim the whole paper and decide what 2-3 points to emphasiz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>mark systematic grammar errors in 1</w:t>
            </w:r>
            <w:r>
              <w:rPr>
                <w:rFonts w:cs="Trebuchet MS" w:ascii="Trebuchet MS" w:hAnsi="Trebuchet MS"/>
                <w:b w:val="false"/>
                <w:sz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b w:val="false"/>
                <w:sz w:val="20"/>
              </w:rPr>
              <w:t>, 2</w:t>
            </w:r>
            <w:r>
              <w:rPr>
                <w:rFonts w:cs="Trebuchet MS" w:ascii="Trebuchet MS" w:hAnsi="Trebuchet MS"/>
                <w:b w:val="false"/>
                <w:sz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paragraphs &amp; tell students to correct the res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make suggestions on global revision but don’t write too much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find something positive (and authentic) to sa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don’t rewrite the paper for the studen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in class, instructor models feedback by using a sample paper not written by these students (samples are online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peer feedback is guided by instructor and format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Essay assignmen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1000-1500 word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multiple draf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standard academic format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0"/>
              </w:rPr>
              <w:t>Essay #1: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Describe &amp; analyze a short video (provided for download or on a CD)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0"/>
              </w:rPr>
              <w:t>Essay #2: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Review a TV program/ movie/book &amp; incorporate/refute a critic’s opinion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0"/>
              </w:rPr>
              <w:t>Essay #3: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Review </w:t>
            </w:r>
            <w:r>
              <w:rPr>
                <w:rFonts w:cs="Trebuchet MS" w:ascii="Trebuchet MS" w:hAnsi="Trebuchet MS"/>
                <w:b w:val="false"/>
                <w:i/>
                <w:sz w:val="20"/>
              </w:rPr>
              <w:t>60 Minutes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&amp; incorporate/refute a critic’s opinion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0"/>
              </w:rPr>
              <w:t>Essay #4: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Describe &amp; analyze a complex social issue &amp; argue your opinion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Shorter writing tasks/assignment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200-500 word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usually drafted in class and polished at home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practice describing, summarizing, analyzing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practice global writing skills, e.g. organization, clarit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work on sentence level grammar as needed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A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describe &amp; analyze a political or satirical carto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62230</wp:posOffset>
                      </wp:positionV>
                      <wp:extent cx="172275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-B-C-D can occur in any order or combination or substitutes can be us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45.7pt;mso-wrap-distance-left:9.05pt;mso-wrap-distance-right:9.05pt;mso-wrap-distance-top:0pt;mso-wrap-distance-bottom:0pt;margin-top:4.9pt;mso-position-vertical-relative:text;margin-left:340.3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-B-C-D can occur in any order or combination or substitutes can be u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B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describe &amp; analyze a political or satirical cartoon or strip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describe &amp; analyze a political or satirical comic strip or photo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describe &amp; analyze a Pulitzer winning photos (or series of photos)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E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summarize &amp; analyze a movie review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F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summarize &amp; analyze a movie review or Op Ed column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G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summarize &amp; analyze another Op Ed column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H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summarize &amp; analyze a longer artic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I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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summarize &amp; analyze a longer article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Grading polici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this is a pass/fail course and some students might be happy to slip by with a “C” or “B” on every assignment.  Please don’t let that happe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essays, assignments, and exercises are not graded; they are accepted or rewritte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if essays/assignments do not meet academic standards (grammar, format, organization, clarity of ideas, properly cited sources), then they must be rewritten until those standards are me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all assignments are required assignmen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attendance is required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Suggested textbook</w:t>
            </w:r>
            <w:r>
              <w:rPr>
                <w:rFonts w:cs="Trebuchet MS" w:ascii="Trebuchet MS" w:hAnsi="Trebuchet MS"/>
                <w:sz w:val="20"/>
              </w:rPr>
              <w:t xml:space="preserve">  Diana Hacker, </w:t>
            </w:r>
            <w:r>
              <w:rPr>
                <w:rFonts w:cs="Trebuchet MS" w:ascii="Trebuchet MS" w:hAnsi="Trebuchet MS"/>
                <w:i/>
                <w:sz w:val="20"/>
              </w:rPr>
              <w:t>A Writer’s Reference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3366FF"/>
                <w:sz w:val="20"/>
              </w:rPr>
              <w:t>http://dianahacker.com/writersref/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Online materials to support this course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3366FF"/>
                <w:sz w:val="20"/>
              </w:rPr>
              <w:t>http://condor.depaul.edu/~dsorsa/writing</w:t>
            </w:r>
            <w:r>
              <w:rPr>
                <w:rFonts w:cs="Trebuchet MS" w:ascii="Trebuchet MS" w:hAnsi="Trebuchet MS"/>
                <w:color w:val="FF0000"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Week one assign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lean up &amp; polish short paper 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rebuchet MS" w:ascii="Trebuchet MS" w:hAnsi="Trebuchet MS"/>
                <w:sz w:val="22"/>
              </w:rPr>
              <w:t>Rough draft Essay #1 (</w:t>
            </w:r>
            <w:r>
              <w:rPr>
                <w:rFonts w:cs="Trebuchet MS" w:ascii="Trebuchet MS" w:hAnsi="Trebuchet MS"/>
                <w:i/>
                <w:sz w:val="22"/>
              </w:rPr>
              <w:t>TV Nation</w:t>
            </w:r>
            <w:r>
              <w:rPr>
                <w:rFonts w:cs="Trebuchet MS" w:ascii="Trebuchet MS" w:hAnsi="Trebuchet MS"/>
                <w:sz w:val="22"/>
              </w:rPr>
              <w:t xml:space="preserve"> video)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ing 4 copies of essay &amp; paper to cla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Exercises on grammar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organ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  <w:t>Week six assign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write Essay #2 if required by the instruc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sz w:val="22"/>
              </w:rPr>
              <w:t xml:space="preserve">Write an outline of Essay #3 – choose one of the </w:t>
            </w:r>
            <w:r>
              <w:rPr>
                <w:rFonts w:cs="Trebuchet MS" w:ascii="Trebuchet MS" w:hAnsi="Trebuchet MS"/>
                <w:i/>
                <w:sz w:val="22"/>
              </w:rPr>
              <w:t>60 Minutes</w:t>
            </w:r>
            <w:r>
              <w:rPr>
                <w:rFonts w:cs="Trebuchet MS" w:ascii="Trebuchet MS" w:hAnsi="Trebuchet MS"/>
                <w:sz w:val="22"/>
              </w:rPr>
              <w:t xml:space="preserve"> broadca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ing 4 copies of everyth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gramm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organ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ise &amp; polish short paper 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  <w:t>Week two assign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ise &amp; polish Essay #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ise &amp; polish short paper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ing 4 copies of essay &amp; paper to cl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Exercises on gramma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organiz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oose a comic strip: summarize &amp; analyze it for short paper 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  <w:t>Week seven assig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rite a full, clean draft of Essay #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ise &amp; polish short paper 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ing 4 copies of essay &amp; paper to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gramm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enerate a list of ideas &amp; resources for Essay #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  <w:t>Week three assign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inalize Essay #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gram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organ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ise &amp; polish short paper 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ing 4 copies of everything to c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Video tape </w:t>
            </w:r>
            <w:r>
              <w:rPr>
                <w:rFonts w:cs="Trebuchet MS" w:ascii="Trebuchet MS" w:hAnsi="Trebuchet MS"/>
                <w:i/>
                <w:sz w:val="22"/>
              </w:rPr>
              <w:t>60 Minu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  <w:t>Week eight assign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rite final draft of Essay #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ise &amp; polish short paper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ing 4 copies of essay &amp; paper to c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gramm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orga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Write an outline for Essay #4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  <w:t>Week four assign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rite a clean first draft of Essay #2 (review movie or TV show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gramm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organiz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ise &amp; polish short paper 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ing 4 copies of essay &amp; paper to cla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Video tape another </w:t>
            </w:r>
            <w:r>
              <w:rPr>
                <w:rFonts w:cs="Trebuchet MS" w:ascii="Trebuchet MS" w:hAnsi="Trebuchet MS"/>
                <w:i/>
                <w:sz w:val="22"/>
              </w:rPr>
              <w:t>60 Minu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  <w:t>Week nine assignments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Write a clean, polished draft of Essay #4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ing 4 copies of essay to cla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  <w:t>Week five assign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ise &amp; polish Essay #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gramm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ercises on organ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ise &amp; polish short paper 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ing 4 copies of essay &amp; paper to cla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Video tape another </w:t>
            </w:r>
            <w:r>
              <w:rPr>
                <w:rFonts w:cs="Trebuchet MS" w:ascii="Trebuchet MS" w:hAnsi="Trebuchet MS"/>
                <w:i/>
                <w:sz w:val="22"/>
              </w:rPr>
              <w:t>60 Minu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inal draft of Essay #4 is due the week after the 10</w:t>
            </w:r>
            <w:r>
              <w:rPr>
                <w:rFonts w:cs="Trebuchet MS" w:ascii="Trebuchet MS" w:hAnsi="Trebuchet MS"/>
                <w:sz w:val="22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2"/>
              </w:rPr>
              <w:t xml:space="preserve"> cla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0"/>
      </w:rPr>
      <w:t>Suggestions for SNL Writing Courses</w:t>
      <w:tab/>
    </w:r>
    <w:hyperlink r:id="rId1">
      <w:r>
        <w:rPr>
          <w:rStyle w:val="InternetLink"/>
          <w:rFonts w:cs="Trebuchet MS" w:ascii="Trebuchet MS" w:hAnsi="Trebuchet MS"/>
          <w:i/>
          <w:sz w:val="20"/>
          <w:u w:val="none"/>
        </w:rPr>
        <w:t>dsorsa@depaul.edu</w:t>
      </w:r>
    </w:hyperlink>
    <w:r>
      <w:rPr>
        <w:rFonts w:cs="Trebuchet MS" w:ascii="Trebuchet MS" w:hAnsi="Trebuchet MS"/>
        <w:i/>
        <w:sz w:val="20"/>
      </w:rPr>
      <w:tab/>
      <w:t xml:space="preserve"> </w:t>
    </w:r>
    <w:r>
      <w:rPr>
        <w:rFonts w:cs="Trebuchet MS" w:ascii="Trebuchet MS" w:hAnsi="Trebuchet MS"/>
        <w:i/>
        <w:sz w:val="20"/>
      </w:rPr>
      <w:fldChar w:fldCharType="begin"/>
    </w:r>
    <w:r>
      <w:rPr>
        <w:sz w:val="20"/>
        <w:i/>
        <w:rFonts w:cs="Trebuchet MS" w:ascii="Trebuchet MS" w:hAnsi="Trebuchet MS"/>
      </w:rPr>
      <w:instrText xml:space="preserve"> DATE \@"M\/d\/yy" </w:instrText>
    </w:r>
    <w:r>
      <w:rPr>
        <w:sz w:val="20"/>
        <w:i/>
        <w:rFonts w:cs="Trebuchet MS" w:ascii="Trebuchet MS" w:hAnsi="Trebuchet MS"/>
      </w:rPr>
      <w:fldChar w:fldCharType="separate"/>
    </w:r>
    <w:r>
      <w:rPr>
        <w:sz w:val="20"/>
        <w:i/>
        <w:rFonts w:cs="Trebuchet MS" w:ascii="Trebuchet MS" w:hAnsi="Trebuchet MS"/>
      </w:rPr>
      <w:t>7/30/26</w:t>
    </w:r>
    <w:r>
      <w:rPr>
        <w:sz w:val="20"/>
        <w:i/>
        <w:rFonts w:cs="Trebuchet MS" w:ascii="Trebuchet MS" w:hAnsi="Trebuchet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sorsa@depaul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42:00Z</dcterms:created>
  <dc:creator>Don Sorsa</dc:creator>
  <dc:description/>
  <dc:language>en-US</dc:language>
  <cp:lastModifiedBy>Don Sorsa</cp:lastModifiedBy>
  <cp:lastPrinted>2003-05-09T13:12:00Z</cp:lastPrinted>
  <dcterms:modified xsi:type="dcterms:W3CDTF">2003-05-09T19:42:00Z</dcterms:modified>
  <cp:revision>2</cp:revision>
  <dc:subject/>
  <dc:title>Components of every class</dc:title>
</cp:coreProperties>
</file>