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"/>
        <w:gridCol w:w="4950"/>
      </w:tblGrid>
      <w:tr>
        <w:trPr>
          <w:trHeight w:val="2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8" w:right="-1548" w:hanging="0"/>
              <w:rPr>
                <w:b/>
                <w:b/>
              </w:rPr>
            </w:pPr>
            <w:r>
              <w:rPr>
                <w:b/>
              </w:rPr>
              <w:t>UC: ###</w:t>
            </w:r>
            <w:r>
              <w:rPr/>
              <w:t xml:space="preserve"> [Number of Use case]</w:t>
            </w:r>
          </w:p>
        </w:tc>
      </w:tr>
      <w:tr>
        <w:trPr>
          <w:trHeight w:val="2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:</w:t>
            </w:r>
          </w:p>
        </w:tc>
      </w:tr>
      <w:tr>
        <w:trPr>
          <w:trHeight w:val="2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: </w:t>
            </w:r>
            <w:r>
              <w:rPr/>
              <w:t>[Primary, Secondary or Optional]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: </w:t>
            </w:r>
            <w:r>
              <w:rPr/>
              <w:t>[2 or 3 sentence overview]</w:t>
            </w:r>
          </w:p>
        </w:tc>
      </w:tr>
      <w:tr>
        <w:trPr>
          <w:trHeight w:val="2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ctors: </w:t>
            </w:r>
            <w:r>
              <w:rPr/>
              <w:t>[primary, supporting, off-stage]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gger: </w:t>
            </w:r>
            <w:r>
              <w:rPr/>
              <w:t>[event that starts the use case]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urpose or Goal: </w:t>
            </w:r>
            <w:r>
              <w:rPr/>
              <w:t>[Intention of the use case]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ross References: </w:t>
            </w:r>
            <w:r>
              <w:rPr/>
              <w:t>[Related Use Cases and Requirement References]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oritization: </w:t>
            </w:r>
            <w:r>
              <w:rPr/>
              <w:t>[Justify its priority and rank ordering]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iority:</w:t>
            </w:r>
            <w:r>
              <w:rPr>
                <w:sz w:val="22"/>
              </w:rPr>
              <w:t xml:space="preserve"> [High, medium or low]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isk:</w:t>
            </w:r>
            <w:r>
              <w:rPr>
                <w:sz w:val="22"/>
              </w:rPr>
              <w:t xml:space="preserve"> [High, medium or low]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econditions:</w:t>
            </w:r>
            <w:r>
              <w:rPr>
                <w:sz w:val="22"/>
              </w:rPr>
              <w:t xml:space="preserve"> [Things that must be true before the use case may start]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oming information: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ults: 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stconditions: </w:t>
            </w:r>
            <w:r>
              <w:rPr>
                <w:sz w:val="22"/>
              </w:rPr>
              <w:t>[Things that are true or have changed after the use case is done]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variants: </w:t>
            </w:r>
            <w:r>
              <w:rPr>
                <w:sz w:val="22"/>
              </w:rPr>
              <w:t>[Things that do not change at all]</w:t>
            </w:r>
          </w:p>
        </w:tc>
      </w:tr>
      <w:tr>
        <w:trPr>
          <w:trHeight w:val="377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ical Course of Events</w:t>
            </w:r>
          </w:p>
        </w:tc>
      </w:tr>
      <w:tr>
        <w:trPr>
          <w:trHeight w:val="3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or Actions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Response: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This Use case starts when 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e Course of Event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requirements: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issu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30/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e case description</w:t>
      <w:tab/>
      <w:tab/>
      <w:t>Name of Use Cas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9:00Z</dcterms:created>
  <dc:creator>Dennis Mumaugh</dc:creator>
  <dc:description/>
  <cp:keywords/>
  <dc:language>en-US</dc:language>
  <cp:lastModifiedBy>Dennis Mumaugh</cp:lastModifiedBy>
  <cp:lastPrinted>2006-09-20T22:55:00Z</cp:lastPrinted>
  <dcterms:modified xsi:type="dcterms:W3CDTF">2006-09-21T03:59:00Z</dcterms:modified>
  <cp:revision>2</cp:revision>
  <dc:subject/>
  <dc:title>Extended Use Case form</dc:title>
</cp:coreProperties>
</file>