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ct Samp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operation and its paramete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class containing the oper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ie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informal description of what must be accomplish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ss Reference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 to use cases, requirements, etc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ption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what is an error or extraordina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pu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ssages or records sent outside the syst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t sent to the scree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-condition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the system must h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or to execution of the operation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the operation to succee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Condition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e the system must hav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successful completion of the oper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Post Conditions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ribute Modified     Instance Created         Instance Deleted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tion Formed  Association Broke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9:00Z</dcterms:created>
  <dc:creator>Dennis Mumaugh</dc:creator>
  <dc:description/>
  <cp:keywords/>
  <dc:language>en-US</dc:language>
  <cp:lastModifiedBy>Dennis Mumaugh</cp:lastModifiedBy>
  <dcterms:modified xsi:type="dcterms:W3CDTF">2007-07-11T05:00:00Z</dcterms:modified>
  <cp:revision>3</cp:revision>
  <dc:subject/>
  <dc:title>Contract form</dc:title>
</cp:coreProperties>
</file>