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IT130 -- Midterm A -- Jan. 25, 2007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Answer each question completely on this sheet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Additional paper is available if you need more space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1. (5 pts.) What does HTML mean?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 (5 pts.) What was the significance of Kleinrock in the </w:t>
        <w:br/>
        <w:t xml:space="preserve">                history of the internet?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3. (5 pts.) What was the significance of Babbage in the</w:t>
        <w:br/>
        <w:t xml:space="preserve">                history of the internet?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4. (5 pts.) Why is the transistor important in modern </w:t>
        <w:br/>
        <w:t xml:space="preserve">                computers?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5. (5 pts.) What does the HTML special symbol &amp;nbsp; mean? 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Where is it used?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6. (5 pts.) In this style, identify the property, the value, </w:t>
        <w:br/>
        <w:t xml:space="preserve">                and the element:</w:t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td { text-decoration: underline; }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7. (5 pts.) Explain the difference between &lt;head&gt; and &lt;h1&gt;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8. (5 pts.) You type your HTML page using PSPad and upload it, </w:t>
        <w:br/>
        <w:t xml:space="preserve">                but the page is completely blank.  Out of all the </w:t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ossibilities, which reason do you think is the </w:t>
        <w:br/>
        <w:t xml:space="preserve">                most likely that the page is blank.  Why?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9. (5 pts.) In which situations are inline styles and </w:t>
        <w:br/>
        <w:t xml:space="preserve">                document-level styles used.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Page 2 of 4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11. (5 pts.) What are the proper permissions for an HTML file </w:t>
        <w:br/>
        <w:t xml:space="preserve">                to be viewed on the Internet?  What are the proper </w:t>
        <w:br/>
        <w:t xml:space="preserve">                permissions for a folder on the server?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12. (5 pts.) For what is the &lt;span&gt; tag used?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This navigation architecture is for questions 13 through 16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0 public_html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1 home.htm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1 europe.jpg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1 europe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2 finland.htm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2 norway.htm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2 sweden.htm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2 flags.gif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1 america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2 canada.htm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2 mexico.htm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2 coins.jpg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13. (5 pts.) Write a hyperlink that jumps to the page home.htm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from the current page sweden.htm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14. (5 pts.) Write a hyperlink that jumps to the page  </w:t>
        <w:br/>
        <w:t xml:space="preserve">                 canada.htm from the current page finland.htm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15. (5 pts.) Write an image tag that displays the image </w:t>
        <w:br/>
        <w:t xml:space="preserve">                 coins.jpg on the current page mexico.htm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16. (5 pts.) Write an image tag that displays the image </w:t>
        <w:br/>
        <w:t xml:space="preserve">                 europe.jpg on the current page canada.htm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17. (5 pts.) Write an html table that displays letters in this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configuration: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Z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Y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X</w:t>
      </w:r>
      <w:r>
        <w:br w:type="page"/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Page 3 of 4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18. (15 pts.) Write a document-level style that does the  </w:t>
        <w:br/>
        <w:t xml:space="preserve">                  following: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(a) Sets the background color of the body to silver.</w:t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(b) Sets the text color of the body to SlateBlue.</w:t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(c) Sets the font of the body to Papyrus.</w:t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(d) Sets the font to twice as large as normal.</w:t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e) Sets size of all the size 1 headings to 150% larger              </w:t>
        <w:br/>
        <w:t xml:space="preserve">            than the body font.</w:t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(f) Sets the font of all size 1 headings to Harrington.</w:t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(g) Centers all size 1 headings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                                                        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Page 4 of 4</w:t>
        <w:br/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19. (15 pts.) Given a browser display shown on the projector </w:t>
        <w:br/>
        <w:t xml:space="preserve">                  (macbeth.htm), write HTML code with either </w:t>
        <w:br/>
        <w:t xml:space="preserve">                  inline or document-level styles to display it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The heading and paragraph use Verdana font.</w:t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The text color of the heading is black.</w:t>
        <w:br/>
        <w:t xml:space="preserve">                  The text color of the paragraph is Olive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The font of “full of sound and fury” is Forte</w:t>
        <w:br/>
        <w:t xml:space="preserve">                  and its color is maroon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eastAsia="Courier New"/>
        </w:rPr>
        <w:t xml:space="preserve">                      </w:t>
      </w:r>
      <w:r>
        <w:rPr/>
        <w:t>Here is the full text:</w:t>
        <w:br/>
        <w:t xml:space="preserve">                      </w:t>
      </w:r>
      <w:r>
        <w:rPr>
          <w:rFonts w:cs="Verdana" w:ascii="Verdana" w:hAnsi="Verdana"/>
          <w:b/>
          <w:sz w:val="24"/>
          <w:szCs w:val="24"/>
        </w:rPr>
        <w:t>Quote from Macbeth</w:t>
      </w:r>
    </w:p>
    <w:p>
      <w:pPr>
        <w:pStyle w:val="NormalWeb"/>
        <w:rPr/>
      </w:pPr>
      <w:r>
        <w:rPr/>
        <w:t>Life's but a walking shadow, a poor player</w:t>
        <w:br/>
        <w:t>that struts and frets his hour upon the stage,</w:t>
        <w:br/>
        <w:t>and then is heard no more;</w:t>
        <w:br/>
        <w:t>it is a tale told by an idiot,</w:t>
        <w:br/>
      </w:r>
      <w:r>
        <w:rPr>
          <w:rFonts w:cs="Forte" w:ascii="Forte" w:hAnsi="Forte"/>
          <w:color w:val="800000"/>
        </w:rPr>
        <w:t>full of sound and fury</w:t>
      </w:r>
      <w:r>
        <w:rPr/>
        <w:t>, signifying nothing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</w:p>
    <w:p>
      <w:pPr>
        <w:pStyle w:val="Plain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right"/>
    </w:pPr>
    <w:rPr>
      <w:rFonts w:ascii="Arial" w:hAnsi="Arial" w:cs="Arial"/>
      <w:color w:val="808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8:01:00Z</dcterms:created>
  <dc:creator>DePaul University</dc:creator>
  <dc:description/>
  <cp:keywords/>
  <dc:language>en-US</dc:language>
  <cp:lastModifiedBy>Steve D. Jost</cp:lastModifiedBy>
  <cp:lastPrinted>2007-01-24T21:47:00Z</cp:lastPrinted>
  <dcterms:modified xsi:type="dcterms:W3CDTF">2008-04-21T06:02:00Z</dcterms:modified>
  <cp:revision>4</cp:revision>
  <dc:subject/>
  <dc:title/>
</cp:coreProperties>
</file>