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i Chi Officer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 October 6th</w:t>
      </w:r>
    </w:p>
    <w:p>
      <w:pPr>
        <w:pStyle w:val="Normal"/>
        <w:jc w:val="center"/>
        <w:rPr/>
      </w:pPr>
      <w:r>
        <w:rPr>
          <w:b/>
        </w:rPr>
        <w:t>Byrne Hall 5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Officers: Brad, Halie, Brittany, Samra, Michael, Dr A.</w:t>
      </w:r>
    </w:p>
    <w:p>
      <w:pPr>
        <w:pStyle w:val="Heading1"/>
        <w:rPr/>
      </w:pPr>
      <w:r>
        <w:rPr/>
        <w:t>Meeting Start Time: 6: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ke Sa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claimer that products may contain nut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ra-e-mail Amy about Demon Direc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ed volunteer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ed sign up sheet for volunteers at next meeti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$50 bank (Brittan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ed envelopes for mone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ad pick up bank from Britta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k for volunteers at October 20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ble rerserved? (Am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 Chartwells that food is donated (Brittan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ep all reciep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eral Meeting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oom number? (Amy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pdate bulletin board (Hali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rity Walk (Hali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ovember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gistration begins at 11:00/30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ermission from DePaul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-mail from Demon Direc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in date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IIII.</w:t>
        <w:tab/>
        <w:t>Brown Bag (Sam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 Dr. A draft letter (Sam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 fliers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jc w:val="both"/>
        <w:rPr/>
      </w:pPr>
      <w:r>
        <w:rPr/>
        <w:t>Meet n’ Greet (Am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>First event of the 2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neral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Pepsi funding (Britt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>Show clip from TV show and discuss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/>
        <w:t>GRE Study Sess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Start October 14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Every Monday and Tuesd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Start at 6:0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260" w:leader="none"/>
          <w:tab w:val="left" w:pos="1440" w:leader="none"/>
        </w:tabs>
        <w:jc w:val="both"/>
        <w:rPr/>
      </w:pPr>
      <w:r>
        <w:rPr/>
        <w:t>Voting New Members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Need a 2/3 vote for potential member to be accep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October 20</w:t>
      </w:r>
      <w:r>
        <w:rPr>
          <w:vertAlign w:val="superscript"/>
        </w:rPr>
        <w:t>th</w:t>
      </w:r>
      <w:r>
        <w:rPr/>
        <w:t xml:space="preserve"> will vote on new membe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Adjourned: 7:40 p.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3301" w:h="17213"/>
      <w:pgMar w:left="1440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9805" cy="94646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89805" cy="946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25:00Z</dcterms:created>
  <dc:creator>SSORANI</dc:creator>
  <dc:description/>
  <dc:language>en-US</dc:language>
  <cp:lastModifiedBy> </cp:lastModifiedBy>
  <dcterms:modified xsi:type="dcterms:W3CDTF">2008-10-10T04:25:00Z</dcterms:modified>
  <cp:revision>2</cp:revision>
  <dc:subject/>
  <dc:title>Psi Chi Officer Meeting Agenda</dc:title>
</cp:coreProperties>
</file>