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i Chi General Meeting</w:t>
      </w:r>
    </w:p>
    <w:p>
      <w:pPr>
        <w:pStyle w:val="Normal"/>
        <w:jc w:val="center"/>
        <w:rPr/>
      </w:pPr>
      <w:r>
        <w:rPr/>
        <w:t>Officers Present: Amy, Brad, Halie, Pedro</w:t>
      </w:r>
    </w:p>
    <w:p>
      <w:pPr>
        <w:pStyle w:val="Normal"/>
        <w:jc w:val="center"/>
        <w:rPr/>
      </w:pPr>
      <w:r>
        <w:rPr/>
        <w:t>January 21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: 7:02 p.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entines Day</w:t>
      </w:r>
    </w:p>
    <w:p>
      <w:pPr>
        <w:pStyle w:val="Normal"/>
        <w:numPr>
          <w:ilvl w:val="1"/>
          <w:numId w:val="1"/>
        </w:numPr>
        <w:rPr/>
      </w:pPr>
      <w:r>
        <w:rPr/>
        <w:t>Community Mental Health Center</w:t>
      </w:r>
    </w:p>
    <w:p>
      <w:pPr>
        <w:pStyle w:val="Normal"/>
        <w:numPr>
          <w:ilvl w:val="1"/>
          <w:numId w:val="1"/>
        </w:numPr>
        <w:rPr/>
      </w:pPr>
      <w:r>
        <w:rPr/>
        <w:t>Feb 12, or 13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>Sign up sheet if inte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/>
        <w:t>Concentration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 </w:t>
      </w:r>
      <w:r>
        <w:rPr/>
        <w:t>February 18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 </w:t>
      </w:r>
      <w:r>
        <w:rPr/>
        <w:t>6:30 p.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 </w:t>
      </w:r>
      <w:r>
        <w:rPr/>
        <w:t>Meet and greet with professors from different concentr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 </w:t>
      </w:r>
      <w:r>
        <w:rPr/>
        <w:t>More geared towards freshman and sophomore, who are unsure of their concentr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/>
        <w:t>Mock Intervie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 </w:t>
      </w:r>
      <w:r>
        <w:rPr/>
        <w:t>Respond to Amy’s e-mai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>nd</w:t>
      </w:r>
      <w:r>
        <w:rPr/>
        <w:t xml:space="preserve"> week in Fe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 </w:t>
      </w:r>
      <w:r>
        <w:rPr/>
        <w:t>Give name, and concentration so you can be matched with profess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/>
        <w:t>T-Shi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  <w:r>
        <w:rPr/>
        <w:t>Will put on Demon Dir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 </w:t>
      </w:r>
      <w:r>
        <w:rPr/>
        <w:t>If you want one- drop check off in Dr. A’s mailbox, with name and siz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/>
        <w:t>Spring Quar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  <w:r>
        <w:rPr/>
        <w:t>Lots of stuff going on!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  <w:r>
        <w:rPr/>
        <w:t>Grad school semina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  <w:r>
        <w:rPr/>
        <w:t>What can I do with a B.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  <w:r>
        <w:rPr/>
        <w:t>Panel of professional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  <w:t xml:space="preserve"> </w:t>
      </w:r>
      <w:r>
        <w:rPr/>
        <w:t>If we do that, submit questions through Demon Direc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>Brown Ba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/>
        <w:t>Start in Feb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/>
        <w:t>Bi-weekl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/>
        <w:t>Dr. Ferra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/>
        <w:t>Will take place in 61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rPr/>
      </w:pPr>
      <w:r>
        <w:rPr/>
        <w:t>Appl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/>
        <w:t>Due Jan 26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/>
        <w:t>Adjourned: 7:3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00:00Z</dcterms:created>
  <dc:creator> </dc:creator>
  <dc:description/>
  <dc:language>en-US</dc:language>
  <cp:lastModifiedBy> </cp:lastModifiedBy>
  <dcterms:modified xsi:type="dcterms:W3CDTF">2009-01-28T02:08:00Z</dcterms:modified>
  <cp:revision>1</cp:revision>
  <dc:subject/>
  <dc:title>Psi Chi General Meeting</dc:title>
</cp:coreProperties>
</file>