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slie heads the BFA Theatre Management program in the Theatre Studies department and has worked as the theatre manager for the school since 1982. She is responsible for front-of-house operations, educational outreach, subscriber services, access services, rental contacts and developing audiences of more than 45,000 people at DePaul's Merle Reskin Theatre each season for Chicago Playworks and The Theatre School Showcase. She is a member of the League of Chicago Theatres, Illinois Arts Alliance, Illinois Theatre Access Coalition, Illinois Alliance for Arts and Education, Chicago Cultural Network, American Association of University Women, DePaul Advisory Board for Students with Disabilities, Chicago International Film Festival Black Perspectives committee, National Organization for Women and Theatre Communications Group. She serves on the board of directors of Season of Concern, the Chicago theatre community's fund for providing direct care for people living with AIDS and HIV, and is a volunteer with the NAMES Project. She has been a guest speaker for the Arts and Business Council of Chicago, was on the steering committee for </w:t>
      </w:r>
      <w:r>
        <w:rPr>
          <w:i/>
          <w:iCs/>
        </w:rPr>
        <w:t>Spotlight on Chicago</w:t>
      </w:r>
      <w:r>
        <w:rPr/>
        <w:t xml:space="preserve">, the Department of Cultural Affairs annual showcase of cultural organizations, and participated in a 2002 focus group for the Chicago Board of Education Bureau of Arts and Culture. She has participated in National Disability Mentoring Day since 2002, mentoring students with disabilities as part of the annual event sponsored by the American Association for People with Disabilities and the City of Chicago Mayor's Office for People with Disabilities. She coordinates workshops for the Chicago Board of Education's Theatre and Public Schools (TAPS) program. In March 2002 and March 2004, she sponsored intensive theatre management trips to New York City for Theatre School students.  Leslie received the DePaul University Staff Recognition Award in June 2001 for her work as Silent Auction Chair for the 2001 Theatre School Awards for Excellence in the Arts Gala and in February 2004 for her work on theatre publications. She completed DePaul University's Management Certificate Program in 1997, Diversity Employee Certificate Program in 1999 and was the moderator for the 1998 League of Chicago Theatres Community Retreat panel, </w:t>
      </w:r>
      <w:r>
        <w:rPr>
          <w:i/>
          <w:iCs/>
        </w:rPr>
        <w:t>The Season Continues: Living with AIDS in the New Millennium.</w:t>
      </w:r>
      <w:r>
        <w:rPr/>
        <w:t xml:space="preserve"> Leslie studies voice with Mark Elliott at The Theatre School and is a member of the DePaul University Community Chor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49:00Z</dcterms:created>
  <dc:creator>SMC lab user</dc:creator>
  <dc:description/>
  <dc:language>en-US</dc:language>
  <cp:lastModifiedBy>faculty</cp:lastModifiedBy>
  <dcterms:modified xsi:type="dcterms:W3CDTF">2004-07-08T14:48:00Z</dcterms:modified>
  <cp:revision>3</cp:revision>
  <dc:subject/>
  <dc:title>Leslie heads the BFA Theatre Management program in the Theatre Studies department and has worked as the theatre manager for th</dc:title>
</cp:coreProperties>
</file>