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Virtual Discussion Team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Leader’s Summary For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me(s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t Session Week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Numbers Discussed:</w:t>
            </w:r>
          </w:p>
        </w:tc>
      </w:tr>
      <w:tr>
        <w:trPr>
          <w:trHeight w:val="1193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Team Member’s Participating:</w:t>
            </w:r>
          </w:p>
        </w:tc>
      </w:tr>
      <w:tr>
        <w:trPr>
          <w:trHeight w:val="1193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ly, summarize the main paleontology issues/topics discussed by your team during this chat session. (For example, the team may have brought forth questions about module topics, scientific principles and/or terms encountered while working on readings, fieldtrips and labs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Briefly describe the conclusions of your group discussions concerning your above listed chat issues. (For example, did the group reach a consensus about how a certain scientific process works? Or the importance of a particular topic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efly, describe the issues that were largely unresolved by your chat session and that would benefit from additional virtual discussio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Note:  Teamleaders should promptly post their summary on the class Message Board (no later than 4 days after the actual session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8:56:00Z</dcterms:created>
  <dc:creator>Lisa Downing</dc:creator>
  <dc:description/>
  <dc:language>en-US</dc:language>
  <cp:lastModifiedBy>Lisa Downing</cp:lastModifiedBy>
  <dcterms:modified xsi:type="dcterms:W3CDTF">2000-09-03T19:08:00Z</dcterms:modified>
  <cp:revision>3</cp:revision>
  <dc:subject/>
  <dc:title>Fieldtrip Summary Form</dc:title>
</cp:coreProperties>
</file>