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2892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805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sequence continues to repeat as long as the user answers Yes to</w:t>
        <w:br/>
        <w:t>this question.  When the user answers No, the following message appe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2700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0825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egins a new order (if Yes is pressed) and again the above sequence repeats.</w:t>
        <w:br/>
        <w:t>At the end of the day, No is pressed and the following summary is display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2700" cy="272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26:00Z</dcterms:created>
  <dc:creator>G. Andrus</dc:creator>
  <dc:description/>
  <dc:language>en-US</dc:language>
  <cp:lastModifiedBy>G. Andrus</cp:lastModifiedBy>
  <dcterms:modified xsi:type="dcterms:W3CDTF">2005-11-11T15:55:00Z</dcterms:modified>
  <cp:revision>3</cp:revision>
  <dc:subject/>
  <dc:title/>
</cp:coreProperties>
</file>