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
    </w:p>
    <w:p>
      <w:pPr>
        <w:pStyle w:val="Header"/>
        <w:tabs>
          <w:tab w:val="clear" w:pos="4320"/>
          <w:tab w:val="clear" w:pos="8640"/>
        </w:tabs>
        <w:jc w:val="center"/>
        <w:rPr/>
      </w:pPr>
      <w:r>
        <w:rPr/>
        <w:t>DRAFT of</w:t>
        <w:br/>
        <w:t>Emerging Information Technology Applications for Nonprofit Organizations</w:t>
      </w:r>
      <w:r>
        <w:rPr>
          <w:rStyle w:val="FootnoteCharacters"/>
          <w:rStyle w:val="FootnoteAnchor"/>
          <w:rFonts w:eastAsia="Symbol" w:cs="Symbol" w:ascii="Symbol" w:hAnsi="Symbol"/>
        </w:rPr>
        <w:footnoteReference w:customMarkFollows="1" w:id="2"/>
        <w:t></w:t>
      </w:r>
    </w:p>
    <w:p>
      <w:pPr>
        <w:pStyle w:val="Normal"/>
        <w:jc w:val="center"/>
        <w:rPr/>
      </w:pPr>
      <w:r>
        <w:rPr/>
        <w:t>Denise Nitterhouse</w:t>
        <w:br/>
        <w:t>School of Accountancy, DePaul University</w:t>
        <w:br/>
        <w:t>1 East Jackson Boulevard, Chicago, IL 60604</w:t>
      </w:r>
    </w:p>
    <w:p>
      <w:pPr>
        <w:pStyle w:val="Normal"/>
        <w:jc w:val="center"/>
        <w:rPr/>
      </w:pPr>
      <w:r>
        <w:rPr/>
        <w:t>Prepared for Presentation at the 28</w:t>
      </w:r>
      <w:r>
        <w:rPr>
          <w:vertAlign w:val="superscript"/>
        </w:rPr>
        <w:t>th</w:t>
      </w:r>
      <w:r>
        <w:rPr/>
        <w:t xml:space="preserve"> Annual ARNOVA Conference</w:t>
        <w:br/>
        <w:t>November 4-6, 1999, Arlington, VA</w:t>
      </w:r>
    </w:p>
    <w:p>
      <w:pPr>
        <w:pStyle w:val="Normal"/>
        <w:jc w:val="center"/>
        <w:rPr/>
      </w:pPr>
      <w:r>
        <w:rPr/>
      </w:r>
    </w:p>
    <w:p>
      <w:pPr>
        <w:pStyle w:val="Heading1"/>
        <w:rPr/>
      </w:pPr>
      <w:r>
        <w:rPr/>
        <w:t>ABSTRACT</w:t>
      </w:r>
    </w:p>
    <w:p>
      <w:pPr>
        <w:pStyle w:val="Normal"/>
        <w:rPr/>
      </w:pPr>
      <w:r>
        <w:rPr/>
        <w:t xml:space="preserve">Information technology (IT) has had a major impact in most industries, from grocery stores to trucking, and has literally transformed some industries, such as financial services.  Every day brings new types of IT into existence, making it very difficult for managers and board members of nonprofit organizations to stay informed.  This paper identifies and discusses several emerging types of IT that nonprofit organizations can use to improve their performance.  Emerging technologies discussed include expert systems, neural networks, geographic information systems, groupware, and a variety of Internet applications (including advocacy and community building).  For each type of IT discussed, the paper first describes each emerging IT, then discusses how nonprofit organizations currently use or might use it.  The final section suggests ways for nonprofit managers, especially in small to mid-size organizations, to stay informed about emerging technologies in the future.  </w:t>
      </w:r>
    </w:p>
    <w:p>
      <w:pPr>
        <w:pStyle w:val="Normal"/>
        <w:rPr/>
      </w:pPr>
      <w:r>
        <w:rPr/>
      </w:r>
    </w:p>
    <w:p>
      <w:pPr>
        <w:pStyle w:val="Heading1"/>
        <w:rPr/>
      </w:pPr>
      <w:r>
        <w:rPr/>
        <w:t>Introduction</w:t>
      </w:r>
    </w:p>
    <w:p>
      <w:pPr>
        <w:pStyle w:val="Normal"/>
        <w:rPr/>
      </w:pPr>
      <w:r>
        <w:rPr/>
        <w:t xml:space="preserve">Information technology (IT) has had a major impact in most industries, from grocery stores to trucking, and has literally transformed some industries, such as financial services.  Many nonprofit organizations (NPOs) have been relatively slow to take advantage of emerging IT, although most use computers for word processing, spreadsheet and accounting applications.  This paper identifies and discusses several emerging types of IT that nonprofit organizations can use to improve their operations.  Emerging technologies discussed include neural networks, geographic information systems, groupware, and a variety of Internet applications.  For each type of IT discussed, the paper first describes the IT, then discusses how nonprofit organizations are currently using or might use the technology. The concluding section provides suggestions for how nonprofit managers, especially in small to mid-size organizations, can stay informed about emerging technologies in the future.  </w:t>
      </w:r>
    </w:p>
    <w:p>
      <w:pPr>
        <w:pStyle w:val="Heading1"/>
        <w:rPr/>
      </w:pPr>
      <w:r>
        <w:rPr/>
        <w:t>Welcome to the Information Age</w:t>
      </w:r>
    </w:p>
    <w:p>
      <w:pPr>
        <w:pStyle w:val="Normal"/>
        <w:rPr/>
      </w:pPr>
      <w:r>
        <w:rPr/>
        <w:t>The current era is commonly referred to as the “information age” because of the rapid developments taking place in information technology, the volume and variety of information available, and our expanding ability to process information.  Employees who work primarily at producing, managing and using information are called “knowledge workers”.  Knowledge workers outnumbered all other types of workers in the US by a 4-to-1 margin [Zuckerman 1994] by the mid-1990s, and their ranks continue to grow far faster than others.  Information is the dominant resource shaping the current economy, society, and political systems.  Nonprofit organizations are no exception to this phenomenon.</w:t>
      </w:r>
    </w:p>
    <w:p>
      <w:pPr>
        <w:pStyle w:val="Normal"/>
        <w:rPr/>
      </w:pPr>
      <w:r>
        <w:rPr/>
        <w:t>Most managers and board members of business organizations understand how important IT is to being competitive, or to just surviving.  Historically, nonprofit organizations did not face the same competitive or other environmental pressures to adopt IT innovations.  That seems to be changing.</w:t>
      </w:r>
    </w:p>
    <w:p>
      <w:pPr>
        <w:pStyle w:val="Normal"/>
        <w:rPr/>
      </w:pPr>
      <w:r>
        <w:rPr/>
        <w:t xml:space="preserve">Many nonprofit senior managers and board members are not comfortable with IT.  Even if they know IT is important, it is often perceived as too expensive.  Many organizations have had bad experiences with trying to maintain systems developed by volunteers.  Others have spent thousands of dollars on equipment that sits gathering dust or on software applications that never quite worked properly.  Every day brings new types of IT into existence, making it very difficult for even knowledgeable managers and board members to stay up to date.  </w:t>
      </w:r>
    </w:p>
    <w:p>
      <w:pPr>
        <w:pStyle w:val="Normal"/>
        <w:rPr/>
      </w:pPr>
      <w:r>
        <w:rPr/>
        <w:t xml:space="preserve">Virtually all undergraduate and graduate business majors are required to take one or more courses on Information Technology (IT).  The requirement is less universal in public administration or nonprofit management curricula.  Also, much of the learning about IT takes place on the job in the business world, as managers rise through the ranks.  NPO managers are not getting the same level of exposure from their top management. </w:t>
      </w:r>
    </w:p>
    <w:p>
      <w:pPr>
        <w:pStyle w:val="Normal"/>
        <w:rPr/>
      </w:pPr>
      <w:r>
        <w:rPr/>
        <w:t xml:space="preserve"> </w:t>
      </w:r>
      <w:r>
        <w:rPr/>
        <w:t>Three forces seem to be converging to force NPOs to use emerging IT more effectively.  One force is the growing government requirement for organizations to conduct their billing and collection transactions electronically.  [Adams 1998]  The second is the growing amount of information available on the Internet, about everything from demographics to funding sources.  The third is the growing infiltration of personal computers into K-12 schools and the living rooms of America, making technology accessible to both donors to and recipients of NPO organization services.  Fortunately, there are ways to catch up, and in some ways the rapid and constant change in IT makes it easier for determined organizations to do so.</w:t>
      </w:r>
    </w:p>
    <w:p>
      <w:pPr>
        <w:pStyle w:val="Normal"/>
        <w:rPr/>
      </w:pPr>
      <w:r>
        <w:rPr/>
        <w:t xml:space="preserve">There are far too many emerging technologies to cover them all in this paper.  We have selected a few that already have proven NPO applications and that promise to have many more.  The next four sections discuss ways that NPOs can use the Internet, groupware, neural networks, and geographic information systems.  No one organization is likely to have a need for all, or even most, of the applications discussed here.  However, most organizations should see several potentially useful applications even in this very small subset of today’s emerging IT.  The final section of the paper suggests ways for NPO managers to learn more about promising EIT and applications, and keep abreast of future developments. </w:t>
      </w:r>
    </w:p>
    <w:p>
      <w:pPr>
        <w:pStyle w:val="Heading1"/>
        <w:rPr/>
      </w:pPr>
      <w:r>
        <w:rPr/>
        <w:t>Internet &amp; Groupware</w:t>
      </w:r>
    </w:p>
    <w:p>
      <w:pPr>
        <w:pStyle w:val="Normal"/>
        <w:rPr/>
      </w:pPr>
      <w:r>
        <w:rPr/>
        <w:t>The Internet is an obvious place to start.  Internet access has become a routine part of education, from K through post-graduate.  Virtually all businesses have some form of Internet access.  Recently, Internet service providers (ISP), including Microsoft Network (MSN), have offered computer purchase discounts large enough to get a free computer for signing a 3-year ISP service contract.  [MicroCenter 1999] Businesses are eagerly leaping on the E-commerce band-wagon as net-companies like Amazon.com and E-Bay skyrocket to success.  Seemingly overnight, Internet stocks became an accepted part of the economy and stock markets.</w:t>
      </w:r>
    </w:p>
    <w:p>
      <w:pPr>
        <w:pStyle w:val="Normal"/>
        <w:rPr/>
      </w:pPr>
      <w:r>
        <w:rPr/>
        <w:t>This section discusses the Internet and Groupware together because they are inextricably intertwined in most people’s minds.  Many people today get Internet access primarily to send and receive E-mail.  There were E-mail systems long before the Internet existed, and one can use the Internet without having E-mail.  But Internet-based E-mail lets anyone anywhere send and receive E-mail to anyone anywhere else on the Internet, and most people don’t even realize that the two started out as very separate applications.  Other popular Internet groupware functions are chat rooms and discussion groups.  What can NPOs do with the Internet and Groupware?</w:t>
      </w:r>
    </w:p>
    <w:p>
      <w:pPr>
        <w:pStyle w:val="Heading2"/>
        <w:ind w:hanging="0"/>
        <w:rPr/>
      </w:pPr>
      <w:r>
        <w:rPr/>
        <w:t>Gathering Information via the Web</w:t>
      </w:r>
    </w:p>
    <w:p>
      <w:pPr>
        <w:pStyle w:val="Normal"/>
        <w:rPr/>
      </w:pPr>
      <w:r>
        <w:rPr/>
        <w:t>Like individuals and businesses, nonprofit organizations use Internet access to get virtually any kind of information they need.  It requires only an Internet access account with an ISP and web browser software.  An ISP access-only account costs about $20 per month plus the cost of phone use to connect to the ISP, and includes either the Internet Explorer or Netscape browser, or both.</w:t>
      </w:r>
    </w:p>
    <w:p>
      <w:pPr>
        <w:pStyle w:val="Normal"/>
        <w:rPr/>
      </w:pPr>
      <w:r>
        <w:rPr/>
        <w:t>In Chicago, block club members and neighborhood associations can access the City of Chicago web page [http://www.ci.chi.il.us/] to get information on community policing and a variety of other city services and activities.  Development officers access foundation web pages in search of information about grant opportunities and deadlines.  The web site of the Pew Charitable Trusts [http://www.pewtrusts.com/], for example, provides not only grant guidelines but also a searchable database of past grants.  Development officers also use the Internet to search for information needed to complete grant proposals.  Case workers use the Internet to find information on services ranging from counseling to apartments for clients.  Teachers in nonprofit schools at all levels use the Internet to find information for research papers and to teach their classes.  Virtually any kind of information one needs can be found on the Internet.</w:t>
      </w:r>
    </w:p>
    <w:p>
      <w:pPr>
        <w:pStyle w:val="Normal"/>
        <w:rPr/>
      </w:pPr>
      <w:r>
        <w:rPr/>
        <w:t xml:space="preserve">The Internet has also become a vehicle for getting faster access to traditional research sources.  Students, faculty and staff at most universities can access databases of published books and articles via the Internet from home as well as from campus. Research involving journal articles used to require a trip to the library, a manual search of an index, a manual search for the physical volume and standing in line to copy the article.  Researchers can now do most such searches from the office or home, and the full text of the article is often available for downloading.  Similar searchable databases are available commercially for a fee on the Internet, or via a visit to the local public library.  </w:t>
      </w:r>
    </w:p>
    <w:p>
      <w:pPr>
        <w:pStyle w:val="Heading2"/>
        <w:ind w:hanging="0"/>
        <w:rPr/>
      </w:pPr>
      <w:r>
        <w:rPr/>
        <w:t>Disseminating Information on a Web Site</w:t>
      </w:r>
    </w:p>
    <w:p>
      <w:pPr>
        <w:pStyle w:val="Normal"/>
        <w:rPr/>
      </w:pPr>
      <w:r>
        <w:rPr/>
        <w:t xml:space="preserve">Just as companies are using the Internet to provide product catalogs and technical support, nonprofit organizations are using the Internet to provide programmatic information to a variety of constituents.  The National Center for Charitable Statistics (NCCS) of the Urban Institute provides data from IRS Forms on the Internet [http://nccs.urban.org/].  Guidestar, which bills itself as “…the Web’s clearinghouse of information on nonprofit organizations” [http://www.guidestar.org/], provides data on more than 650,000 nonprofit organizations.  The amount of information available varies among organizations.  In addition to its searchable database on nonprofit organizations, the Guidestar site provides news, a resource exchange and a learning center.  </w:t>
      </w:r>
    </w:p>
    <w:p>
      <w:pPr>
        <w:pStyle w:val="Normal"/>
        <w:rPr/>
      </w:pPr>
      <w:r>
        <w:rPr/>
        <w:t>Although a growing number of nonprofit organizations have a home page, relatively few have yet taken advantage of the Internet to disseminate information.  If you’re in the business of providing information, or if your organization has a wealth of information that it always wished it could disseminate more widely, but couldn’t afford the printing and mailing costs, the Internet is the answer to your prayers.  But cost savings are really not the greatest benefit.  The true power of the Internet is that it lets people find your organization and information who simply would not be able to get access to it any other way.</w:t>
      </w:r>
    </w:p>
    <w:p>
      <w:pPr>
        <w:pStyle w:val="Heading2"/>
        <w:ind w:hanging="0"/>
        <w:rPr/>
      </w:pPr>
      <w:r>
        <w:rPr/>
        <w:t>Building Community</w:t>
      </w:r>
    </w:p>
    <w:p>
      <w:pPr>
        <w:pStyle w:val="BlockText"/>
        <w:rPr/>
      </w:pPr>
      <w:r>
        <w:rPr/>
        <w:t>Rarely, for example, do nonprofit leaders think of computers as tools for interacting with the people they serve.  Even the most high-tech nonprofits tend to use computers in traditional ways—to raise funds, keep records, and manipulate data—rather than to improve direct, face-to-face communication with clients.  [Muehrcke 1999]</w:t>
      </w:r>
    </w:p>
    <w:p>
      <w:pPr>
        <w:pStyle w:val="Normal"/>
        <w:rPr/>
      </w:pPr>
      <w:r>
        <w:rPr/>
        <w:t xml:space="preserve">Many businesses use Internet web sites to build community.  While super-corporate McDonald’s [www.mcdonalds.com] was among the first to take advantage of this potential, more NPOs are getting on board.  In fact, a Yahoo [www.yahoo.com] search for “Ronald McDonald” brings up a long list of Ronald McDonald House Charities web sites, including the main organization site [www.rmhc.com] with a button to let you apply for a grant.  </w:t>
      </w:r>
    </w:p>
    <w:p>
      <w:pPr>
        <w:pStyle w:val="Normal"/>
        <w:rPr/>
      </w:pPr>
      <w:r>
        <w:rPr/>
        <w:t xml:space="preserve">The Internet capabilities discussed above let an NPO find information on others’ web sites and widely disseminate information on its own web site.  These relatively formal means of getting and distributing information begin to build community, and the informal, interactive, groupware tools then let individuals participate actively in building community.  The groupware interpersonal communication tools--E-mail, lists, discussion boards and chat rooms--have truly allowed the creation of communities without geographic boundaries.  </w:t>
      </w:r>
    </w:p>
    <w:p>
      <w:pPr>
        <w:pStyle w:val="Normal"/>
        <w:rPr/>
      </w:pPr>
      <w:r>
        <w:rPr/>
        <w:t xml:space="preserve">For example ARNOVA’s Nonprofit and Voluntary Action Discussion Group list server [ARNOVA-L@WVNVM.WVNET.EDU] lets academics at all levels (from graduate students to emeritus professors) and practitioners discuss issues of common interest.  When I was a doctoral student, if my own professors didn’t know something or my own library didn’t have resources on the topic, I was unlikely to find out about it.  Today, graduate students in Africa can get advice via ARNOVA-L on everything from methodology to theory from both academics and practitioners around the world.  </w:t>
      </w:r>
    </w:p>
    <w:p>
      <w:pPr>
        <w:pStyle w:val="Normal"/>
        <w:rPr/>
      </w:pPr>
      <w:r>
        <w:rPr/>
        <w:t xml:space="preserve">A posting on ARNOVA-L by Jayne Cravens with the subject “Socially Engaged Internet Users” (received 9/20/99 2:00pm) [Cravens 9/20/99] was useful for this paper, and I have made a mental note to look her up in person at the national meeting in November.  People who would never meet in person meet each other in Cyberspace via lists.  A list is like a virtual conference where you can peek into each presentation room and stay or not, just listen or participate, or leave immediately without seeming rude.  You don’t have to choose between two presentations scheduled at the same time.  </w:t>
      </w:r>
    </w:p>
    <w:p>
      <w:pPr>
        <w:pStyle w:val="Normal"/>
        <w:rPr/>
      </w:pPr>
      <w:r>
        <w:rPr/>
        <w:t xml:space="preserve">There are an incredible variety of support groups on the Internet, for everything from alcohol abuse to home schooling.  A Yahoo search for alcoholics anonymous support groups yielded more than 50 hits, one of which led to </w:t>
      </w:r>
      <w:hyperlink r:id="rId2">
        <w:r>
          <w:rPr>
            <w:rStyle w:val="InternetLink"/>
          </w:rPr>
          <w:t>www.alcoholicsanonymous.com</w:t>
        </w:r>
      </w:hyperlink>
      <w:r>
        <w:rPr/>
        <w:t xml:space="preserve">, an unofficial web site that provides information and hosts virtual AA meetings.  The possibilities are endless.  </w:t>
      </w:r>
    </w:p>
    <w:p>
      <w:pPr>
        <w:pStyle w:val="Normal"/>
        <w:rPr/>
      </w:pPr>
      <w:r>
        <w:rPr/>
        <w:t xml:space="preserve">The A-T Children’s Project website [http://www.med.jhu.edu/ataxia/] provides information and creates a virtual community of families, physicians, support providers and research scientists concerned with Ataxia-Telangiectasia.  This relatively new nonprofit organization provides an example of effective nonprofit use of the Internet to create community.  </w:t>
      </w:r>
    </w:p>
    <w:p>
      <w:pPr>
        <w:pStyle w:val="Heading2"/>
        <w:ind w:hanging="0"/>
        <w:rPr/>
      </w:pPr>
      <w:r>
        <w:rPr/>
        <w:t>Advocacy</w:t>
      </w:r>
    </w:p>
    <w:p>
      <w:pPr>
        <w:pStyle w:val="Normal"/>
        <w:rPr/>
      </w:pPr>
      <w:r>
        <w:rPr/>
        <w:t>The Internet and groupware seem tailor-made for advocacy groups and cause-oriented NPOs.  An example is the recent posting of a “CALL TO ACTION ALERT” on the ARNOVA-L list by H. C. Covington—I CAN America [Covington 9/22/99] asking list readers to help by contacting their Senators to garner support for more affordable housing.  The Libertarian party sponsored DefendYourPrivacy web site [www.DefendYourPrivacy.com] and E-mail list have successfully used the Internet to defeat proposed laws that would impose new banks reporting requirements on customer activities.  The ease with which existing list members can forward individual items of interest to friends can drastically expand the reach of such advocacy activities.</w:t>
      </w:r>
    </w:p>
    <w:p>
      <w:pPr>
        <w:pStyle w:val="Heading2"/>
        <w:ind w:hanging="0"/>
        <w:rPr/>
      </w:pPr>
      <w:r>
        <w:rPr/>
        <w:t>Caveats (AKA the Dark Side of the Internet and Groupware)</w:t>
      </w:r>
    </w:p>
    <w:p>
      <w:pPr>
        <w:pStyle w:val="Normal"/>
        <w:rPr/>
      </w:pPr>
      <w:r>
        <w:rPr/>
        <w:t>While the Internet has great potential, it also has some serious pitfalls, or at least hurdles.  While many organizations find that Internet access and an organizational web site justify the costs involved, many new policies and procedures need to be established to ensure that the Internet benefits outweigh the costs.</w:t>
      </w:r>
    </w:p>
    <w:p>
      <w:pPr>
        <w:pStyle w:val="Normal"/>
        <w:rPr/>
      </w:pPr>
      <w:r>
        <w:rPr/>
        <w:t xml:space="preserve">While it costs very little to get Internet access, there are many hidden costs.  Employees may spend time surfing the net instead of working.  Even doing legitimate organizational work can chew up a lot of time.  It does no good to find a wealth of information if there’s not time to use it.  </w:t>
      </w:r>
    </w:p>
    <w:p>
      <w:pPr>
        <w:pStyle w:val="Normal"/>
        <w:rPr/>
      </w:pPr>
      <w:r>
        <w:rPr/>
        <w:t xml:space="preserve">The academic list Nirvana carries steep and growing costs in terms of information overload and time demands, as those subscribed to ARNOVA-L can attest.  Switching from individual posting to digest mode can decrease the load somewhat, but is by no means a panacea.  It seems likely that a new hybrid of list and discussion board will evolve to provide users with the best of both worlds, but it’s not here yet.  [Note to readers: OOPS! I just realized I haven’t fully defined &amp; differentiated lists &amp; discussion boards yet.  I will do so before the conference.  Sorry.] </w:t>
      </w:r>
    </w:p>
    <w:p>
      <w:pPr>
        <w:pStyle w:val="Normal"/>
        <w:rPr/>
      </w:pPr>
      <w:r>
        <w:rPr/>
        <w:t xml:space="preserve">Most lists are open and unmoderated (anyone with an E-mail address can join and messages are posted automatically without being screened).  Although Netiquette (Internet etiquette) and E-tiquette (electronic etiquette) are generally much better than the manners found on the average highway, this is not always true, and some lists have experienced serious disruption.  Some list server software lets the list owner remove and block E-mail addresses that have caused problems, but not all lists have this function, not all owners choose to use it, and the flamer (person sending rude, offensive or disruptive messages) can always get another free E-mail address and start again.  Closing a list is an extreme solution that loses many of the inherent advantages of open lists.  Closed lists are, however, very good ways to conduct business that is limited to group members.  A “poor man’s list server” can be approximated using a distribution list and the “reply to all” function.  </w:t>
      </w:r>
    </w:p>
    <w:p>
      <w:pPr>
        <w:pStyle w:val="Normal"/>
        <w:rPr/>
      </w:pPr>
      <w:r>
        <w:rPr/>
        <w:t xml:space="preserve">Another downside of lists is the lack of historical perspective.  Some lists have searchable archives, which is very useful if you come into the middle of an interesting discussion, but there’s no way to browse through most archives.  Bob Jensen does a brilliant job of culling, synthesizing and redistributing on his web site [www.trinity.edu/rjensen] information on IT and accounting from several lists he subscribes to, as well as many other sources.  Unfortunately, such a treasure repository is rare, and clearly it takes an incredible amount of time, energy and dedication to create and maintain.  </w:t>
      </w:r>
    </w:p>
    <w:p>
      <w:pPr>
        <w:pStyle w:val="Normal"/>
        <w:rPr/>
      </w:pPr>
      <w:r>
        <w:rPr/>
        <w:t xml:space="preserve">These problems pale to insignificance beside those that arise when an organization decides to develop its own web site.  The development and maintenance costs and the difficulty of matching IT applications with organizational strategy and existing operations are far larger.  Many organizations that jumped onto the Internet without adequate planning have paid dearly for their haste.  </w:t>
      </w:r>
    </w:p>
    <w:p>
      <w:pPr>
        <w:pStyle w:val="Normal"/>
        <w:rPr/>
      </w:pPr>
      <w:r>
        <w:rPr/>
        <w:t xml:space="preserve">Web sites must be maintained to be effective.  If all you have is a home page with boilerplate content like contact information and mission statements, visitors won’t visit your site more than a couple times.  To keep viewers coming back, you have to provide new, current, interesting information.  Many NPOs had a volunteer who created the web site and has now moved on to other things.  A site that was initially designed and developed to be easily maintained allows someone else to pick up the task relatively easily.  Alas, this is seldom the case, whether the site was initially developed by a volunteer or paid for.  </w:t>
      </w:r>
    </w:p>
    <w:p>
      <w:pPr>
        <w:pStyle w:val="Normal"/>
        <w:rPr/>
      </w:pPr>
      <w:r>
        <w:rPr/>
        <w:t xml:space="preserve">If your Internet site includes one or more E-mail addresses, it is important to respond to messages sent to those addresses.  Even legitimate E-mail messages can be come overwhelming.  In a busy organization, this can become a serious time sink.  Some managers choose not to include their own E-mail address, and instead have mail directed to an assistant or volunteer.  Someone needs to make sure the function is being handled.  </w:t>
      </w:r>
    </w:p>
    <w:p>
      <w:pPr>
        <w:pStyle w:val="Normal"/>
        <w:rPr/>
      </w:pPr>
      <w:r>
        <w:rPr/>
        <w:t>In summary, using the Internet and groupware is as inevitable for NPOs as for the rest of the world.  Organizations starting today can learn from the mistakes and successes of the early adopters.   Techniques for investigating the potential and pitfalls of emerging IT, and exploiting the potential where appropriate, are discussed below.</w:t>
      </w:r>
    </w:p>
    <w:p>
      <w:pPr>
        <w:pStyle w:val="Heading1"/>
        <w:rPr/>
      </w:pPr>
      <w:r>
        <w:rPr/>
        <w:t>Expert Systems &amp; Neural Networks</w:t>
      </w:r>
    </w:p>
    <w:p>
      <w:pPr>
        <w:pStyle w:val="Normal"/>
        <w:rPr/>
      </w:pPr>
      <w:r>
        <w:rPr/>
        <w:t>Artificial intelligence (AI) is the science of making IT replicate human behavior, judgments and decisions.  Expert systems and neural networks are two branches of AI that have been widely applied in business settings and show promise for nonprofit organizations.  Both expert systems and neural networks are used to make decisions that require expert judgment, but are fairly narrow in scope and are based on a known set of standard data.  The decisions are often binary (yes or no).  These two types of AI systems work very differently, and thus are applicable to somewhat different types of decisions.</w:t>
      </w:r>
    </w:p>
    <w:p>
      <w:pPr>
        <w:pStyle w:val="Heading2"/>
        <w:ind w:hanging="0"/>
        <w:rPr/>
      </w:pPr>
      <w:r>
        <w:rPr/>
        <w:t>Expert Systems</w:t>
      </w:r>
    </w:p>
    <w:p>
      <w:pPr>
        <w:pStyle w:val="Normal"/>
        <w:rPr/>
      </w:pPr>
      <w:r>
        <w:rPr/>
        <w:t xml:space="preserve">Expert systems are also called “rule based” systems.  An IT specialist called a knowledge engineer elicits the expert decision process from the domain expert to create a set of rules that become the knowledge base of the expert system.  When a new instance arises that requires an expert judgment, the data is fed into the expert system, which then makes a decision by applying the rules to the new data.  Expert systems are much faster and more consistent than human experts.  They can also be used to train new human experts using an explanation facility that tells the users what rules the expert system applied to reach its conclusion.  </w:t>
      </w:r>
    </w:p>
    <w:p>
      <w:pPr>
        <w:pStyle w:val="Normal"/>
        <w:rPr/>
      </w:pPr>
      <w:r>
        <w:rPr/>
        <w:t xml:space="preserve">Many “off the shelf” expert systems are commercially available for areas as wide ranging as accounting, medicine and forest management.  If no expert system is yet available for an application, you can use an expert system shell to create one.  Many PC based expert system shells are relatively inexpensive, but it is usually wise to use a knowledge engineer to create an expert system even using a shell.  </w:t>
      </w:r>
    </w:p>
    <w:p>
      <w:pPr>
        <w:pStyle w:val="Normal"/>
        <w:rPr/>
      </w:pPr>
      <w:r>
        <w:rPr/>
        <w:t>Expert systems have been applied to many financial decisions, such as credit card applications and investment purchase or sale decisions.  The United Nations has such a complex compensation plan that it built an expert system to calculate employees’ pay. [Baum 1996]  Expert systems have been used to evaluate potential cases of child abuse.  [Cossack 1991]  It has even been suggested that expert systems can help NPOs design mentoring programs. [Glasrud 1999]</w:t>
      </w:r>
    </w:p>
    <w:p>
      <w:pPr>
        <w:pStyle w:val="Heading2"/>
        <w:ind w:hanging="0"/>
        <w:rPr/>
      </w:pPr>
      <w:r>
        <w:rPr/>
        <w:t>Neural Networks</w:t>
      </w:r>
    </w:p>
    <w:p>
      <w:pPr>
        <w:pStyle w:val="Normal"/>
        <w:rPr/>
      </w:pPr>
      <w:r>
        <w:rPr/>
        <w:t xml:space="preserve">The fundamental design of a neural network (or neural net) is based on the neural structure observed in animal brains.  Neural networks can recognize and match patterns.  Unlike an expert system, a neural net requires neither an expert nor rules.  Instead, many examples of input data and related outcomes are entered into the neural network software, and it “figures out” or deduces what input data patterns indicate each possible outcome.  </w:t>
      </w:r>
    </w:p>
    <w:p>
      <w:pPr>
        <w:pStyle w:val="Normal"/>
        <w:rPr/>
      </w:pPr>
      <w:r>
        <w:rPr/>
        <w:t xml:space="preserve">Many neural network packages that run on PCs are available at a relatively low cost.  Neural networks can be used as stand-alone applications, or run in conjunction with popular and familiar spreadsheet packages.  </w:t>
      </w:r>
    </w:p>
    <w:p>
      <w:pPr>
        <w:pStyle w:val="Normal"/>
        <w:rPr/>
      </w:pPr>
      <w:r>
        <w:rPr/>
        <w:t xml:space="preserve">The use of neural networks is growing rapidly.  Business applications include stock selection and fraud detection.  Medical applications include cancer detection and other diagnostic tests.  Using neural networks to identify “problem kids” [Warren 1995] could be a nightmare if it stereotypes children or a blessing if it gets high-risk children early preventive measures.  </w:t>
      </w:r>
    </w:p>
    <w:p>
      <w:pPr>
        <w:pStyle w:val="Normal"/>
        <w:rPr/>
      </w:pPr>
      <w:r>
        <w:rPr/>
        <w:t xml:space="preserve">Many of the problems that AI can be applied to will pose serious ethical and legal questions.  The ethical and legal issues that may arise from delegating sensitive judgments to IT must be understood and addressed by the line management of the NPO.  Technical specialists can provide useful input, but non-technical managers are responsible for deciding whether an expert system can and should be relied on to make decisions, and what type and amount of human oversight is needed.    </w:t>
      </w:r>
    </w:p>
    <w:p>
      <w:pPr>
        <w:pStyle w:val="Heading1"/>
        <w:rPr/>
      </w:pPr>
      <w:r>
        <w:rPr/>
        <w:t>Geographic Information Systems</w:t>
      </w:r>
    </w:p>
    <w:p>
      <w:pPr>
        <w:pStyle w:val="Normal"/>
        <w:rPr/>
      </w:pPr>
      <w:r>
        <w:rPr/>
        <w:t xml:space="preserve">Geographic information systems (GIS) are used to graphically present and analyze spatial data, basically anything that can be shown in map form.  GIS applied to police report data are currently used to analyze crime patterns, determine “safe routes” to school, and decide where to locate social service delivery.  Community associations and economic development agencies have probably been the heaviest users to date, but there are potential uses for virtually any type of NPO.  </w:t>
      </w:r>
    </w:p>
    <w:p>
      <w:pPr>
        <w:pStyle w:val="Normal"/>
        <w:rPr/>
      </w:pPr>
      <w:r>
        <w:rPr/>
        <w:t>PC based GIS software is also available at reasonable prices, and can import data from most popular spreadsheet or database packages.  The MapInfo web site [http://www.mapinfo.com] provides more examples and information.  A picture truly is worth a thousand words, and can sometimes help break the language barrier in ethnically diverse neighborhoods.</w:t>
      </w:r>
    </w:p>
    <w:p>
      <w:pPr>
        <w:pStyle w:val="Heading1"/>
        <w:rPr/>
      </w:pPr>
      <w:r>
        <w:rPr/>
        <w:t>Catching Up With IT</w:t>
      </w:r>
    </w:p>
    <w:p>
      <w:pPr>
        <w:pStyle w:val="Normal"/>
        <w:rPr/>
      </w:pPr>
      <w:r>
        <w:rPr/>
        <w:t xml:space="preserve">If all of the above applications are new to you, your head may be swimming from even this small sample of emerging technologies.  There are so many possibilities and so many options.  Most experienced managers also know that there are many pitfalls and hurdles to successfully implementing even one of these technologies in one small application area.  </w:t>
      </w:r>
    </w:p>
    <w:p>
      <w:pPr>
        <w:pStyle w:val="Normal"/>
        <w:rPr/>
      </w:pPr>
      <w:r>
        <w:rPr/>
        <w:t>The best first step probably is to accept that you will never completely catch up with IT and that it’s OK because neither will anyone else.  It’s the nature of the beast.  Change is just too rapid and widespread.  That said, however, you do need to keep from falling too far behind.  What is a reasonable approach?</w:t>
      </w:r>
    </w:p>
    <w:p>
      <w:pPr>
        <w:pStyle w:val="Heading2"/>
        <w:ind w:hanging="0"/>
        <w:rPr/>
      </w:pPr>
      <w:r>
        <w:rPr/>
        <w:t>Emerging Information Technology Research</w:t>
      </w:r>
    </w:p>
    <w:p>
      <w:pPr>
        <w:pStyle w:val="Normal"/>
        <w:rPr/>
      </w:pPr>
      <w:r>
        <w:rPr/>
        <w:t xml:space="preserve">The author has taught a required undergraduate management information systems (MIS) course in a university business school for more than 15 years.  That tenure, which would make her a “newbie” in most academic fields, confers pioneer status in this one.  </w:t>
      </w:r>
    </w:p>
    <w:p>
      <w:pPr>
        <w:pStyle w:val="Normal"/>
        <w:rPr/>
      </w:pPr>
      <w:r>
        <w:rPr/>
        <w:t xml:space="preserve">The primary challenge the entire time has been “what to teach” and “how to teach it”.  The speed and magnitude of IT change makes teaching software applications a moving target.  The fundamental question is “what MIS skills and knowledge will be useful to students (managers) in their first (current) jobs, and in all their jobs thereafter to the ends of their careers?”  Ironically, the answer to that question has remained constant: “Teach them how to identify, investigate and evaluate emerging IT for possible use in a specific organizational application”.  </w:t>
      </w:r>
    </w:p>
    <w:p>
      <w:pPr>
        <w:pStyle w:val="Normal"/>
        <w:rPr/>
      </w:pPr>
      <w:r>
        <w:rPr/>
        <w:t xml:space="preserve">Business managers must be able to recognize potential applications of IT, investigate the nature and requirements of the IT, and present their findings to those who control the resources needed to acquire and implement the proposed IT.  An emerging information technology research (EITR) project helps students acquire and develop the requisite knowledge and skills.  </w:t>
      </w:r>
    </w:p>
    <w:p>
      <w:pPr>
        <w:pStyle w:val="Normal"/>
        <w:rPr/>
      </w:pPr>
      <w:r>
        <w:rPr/>
        <w:t>The same knowledge and skills are also relevant for NPO managers.  In fact, a number of students have selected NPO applications for the required project.  The more interesting ones included “Global Positioning Systems for Wildlife Conservation” and “Computing for the Blind”.  Working through this type of project, whether in the context of a formal university course or another venue, gives NPO managers the ability and confidence to investigate and explore emerging IT.</w:t>
      </w:r>
    </w:p>
    <w:p>
      <w:pPr>
        <w:pStyle w:val="Heading2"/>
        <w:ind w:hanging="0"/>
        <w:rPr/>
      </w:pPr>
      <w:r>
        <w:rPr/>
        <w:t>Support Organizations &amp; Volunteers</w:t>
      </w:r>
    </w:p>
    <w:p>
      <w:pPr>
        <w:pStyle w:val="Normal"/>
        <w:rPr/>
      </w:pPr>
      <w:r>
        <w:rPr/>
        <w:t>Small to mid-size nonprofit organizations can benefit greatly from being members of a support organization.  Such support organizations may provide staff training on common productivity software, have software available for examination and trial, provide volunteers to help member organizations with specific projects, provide consulting services for a reasonable fee, host a web-site, and provide a forum for executives and board members to discuss IT related issues with peers.  Although large organizations tend to have entire staffs of IT professionals and their own in-house training, a surprising number of them are also members of support organizations to get fresh ideas about potential applications.</w:t>
      </w:r>
    </w:p>
    <w:p>
      <w:pPr>
        <w:pStyle w:val="Normal"/>
        <w:rPr/>
      </w:pPr>
      <w:r>
        <w:rPr/>
        <w:t>Volunteers have initiated and completed much of the IT innovation in NPOs.  Many intelligent and caring IT professionals now want to use it to help others, and help others help themselves [Craver, Mathews, Smith 1999].  Organizations can recruit volunteers on their own or via support groups.  Volunteers can help with a wide variety of things, from explaining IT opportunities to board members to installing and maintaining hardware and software.</w:t>
      </w:r>
    </w:p>
    <w:p>
      <w:pPr>
        <w:pStyle w:val="Normal"/>
        <w:rPr/>
      </w:pPr>
      <w:r>
        <w:rPr/>
        <w:t>The Information Technology Resource Center (ITRC) in Chicago [npo.net/itrc/] is an example of a support organization that deals with a wide range of traditional IT applications for NPOs.  The Virtual Volunteering Project [http://www.serviceleader.org/vv/] is a support organization with a more strictly Cyberspace focus on volunteer tasks that can be performed via Internet. Support organizations and IT-oriented volunteerism both appear to be growing.</w:t>
      </w:r>
    </w:p>
    <w:p>
      <w:pPr>
        <w:pStyle w:val="Heading1"/>
        <w:rPr/>
      </w:pPr>
      <w:r>
        <w:rPr/>
        <w:t>Conclusion</w:t>
      </w:r>
    </w:p>
    <w:p>
      <w:pPr>
        <w:pStyle w:val="Normal"/>
        <w:rPr/>
      </w:pPr>
      <w:r>
        <w:rPr/>
        <w:t xml:space="preserve">It is vitally important for NPO managers to catch up and keep up with IT so their organizations can use it to accomplish their missions.  IT is no longer just for the back office--the mundane accounting, human resources and word processing tasks.  Today’s IT supports communication and collaboration, cornerstones of today’s NPO environment. </w:t>
      </w:r>
    </w:p>
    <w:p>
      <w:pPr>
        <w:pStyle w:val="Normal"/>
        <w:rPr/>
      </w:pPr>
      <w:r>
        <w:rPr/>
        <w:t xml:space="preserve"> </w:t>
      </w:r>
      <w:r>
        <w:rPr/>
        <w:t>This paper provides a user-friendly introduction to several types of emerging technology: the Internet and groupware, expert systems, neural networks and geographic information systems.  It also provides suggestions for how NPO managers and their organizations can catch up and keep up with emerging IT.  Hop on the moving IT bandwagon; it shows no sign of stopping.</w:t>
      </w:r>
    </w:p>
    <w:p>
      <w:pPr>
        <w:pStyle w:val="Normal"/>
        <w:rPr/>
      </w:pPr>
      <w:r>
        <w:rPr/>
      </w:r>
    </w:p>
    <w:p>
      <w:pPr>
        <w:pStyle w:val="Heading1"/>
        <w:rPr/>
      </w:pPr>
      <w:r>
        <w:rPr/>
        <w:t>References</w:t>
      </w:r>
    </w:p>
    <w:p>
      <w:pPr>
        <w:pStyle w:val="TableofAuthorities"/>
        <w:rPr/>
      </w:pPr>
      <w:r>
        <w:rPr/>
        <w:t xml:space="preserve">A-T Children’s Project website, </w:t>
      </w:r>
      <w:hyperlink r:id="rId3">
        <w:r>
          <w:rPr>
            <w:rStyle w:val="InternetLink"/>
          </w:rPr>
          <w:t>http://www.med.jhu.edu/ataxia/</w:t>
        </w:r>
      </w:hyperlink>
      <w:r>
        <w:rPr/>
        <w:t>, 9/10/99.</w:t>
      </w:r>
    </w:p>
    <w:p>
      <w:pPr>
        <w:pStyle w:val="TableofAuthorities"/>
        <w:rPr/>
      </w:pPr>
      <w:r>
        <w:rPr/>
        <w:t xml:space="preserve">Adams, Russ, ”EDI comes to Washington,” Automatic I.D. News. Vol. 14, No. 7, Jun 1998, p. 28-29. </w:t>
      </w:r>
    </w:p>
    <w:p>
      <w:pPr>
        <w:pStyle w:val="TableofAuthorities"/>
        <w:rPr/>
      </w:pPr>
      <w:r>
        <w:rPr/>
        <w:t>Baum, David, “U. N. Automates payroll with AI System,” Datamation, November 1996, pp. 129-131.</w:t>
      </w:r>
    </w:p>
    <w:p>
      <w:pPr>
        <w:pStyle w:val="TableofAuthorities"/>
        <w:rPr/>
      </w:pPr>
      <w:r>
        <w:rPr/>
        <w:t xml:space="preserve">City of Chicago Home Page, </w:t>
      </w:r>
      <w:hyperlink r:id="rId4">
        <w:r>
          <w:rPr>
            <w:rStyle w:val="InternetLink"/>
          </w:rPr>
          <w:t>www.ci.chi.il.us</w:t>
        </w:r>
      </w:hyperlink>
      <w:r>
        <w:rPr/>
        <w:t>, 9/10/99.</w:t>
      </w:r>
    </w:p>
    <w:p>
      <w:pPr>
        <w:pStyle w:val="TableofAuthorities"/>
        <w:rPr/>
      </w:pPr>
      <w:r>
        <w:rPr/>
        <w:t>Cossack, S., “Expert System Offers Relief for Child Abuse,” Computerworld, July 29, 1991, p. 37.</w:t>
      </w:r>
    </w:p>
    <w:p>
      <w:pPr>
        <w:pStyle w:val="TableofAuthorities"/>
        <w:rPr/>
      </w:pPr>
      <w:r>
        <w:rPr/>
        <w:t>Covington, H. C., “CALL TO ACTION ALERT”, ARNOVA-L@WVNVM.WVNET.EDU, received 9/22/99 6:57pm.</w:t>
      </w:r>
    </w:p>
    <w:p>
      <w:pPr>
        <w:pStyle w:val="TableofAuthorities"/>
        <w:rPr/>
      </w:pPr>
      <w:r>
        <w:rPr/>
        <w:t xml:space="preserve">Craver, Mathews, Smith &amp; Company (CMS); CMS Interactive Releases Landmark Study of Socially Engaged Internet Users, Study Finds Vast, But Largely Untapped Potential, </w:t>
      </w:r>
      <w:hyperlink r:id="rId5">
        <w:r>
          <w:rPr>
            <w:rStyle w:val="InternetLink"/>
          </w:rPr>
          <w:t>http://www.craveronline.com</w:t>
        </w:r>
      </w:hyperlink>
      <w:r>
        <w:rPr/>
        <w:t>, September 26, 1999.</w:t>
      </w:r>
    </w:p>
    <w:p>
      <w:pPr>
        <w:pStyle w:val="TableofAuthorities"/>
        <w:rPr/>
      </w:pPr>
      <w:r>
        <w:rPr/>
        <w:t xml:space="preserve">Cravens, Jayne, posting on ARNOVA-L, “Socially Engaged Internet Users,” received 9/20/99 2:00pm, </w:t>
      </w:r>
      <w:hyperlink r:id="rId6">
        <w:r>
          <w:rPr>
            <w:rStyle w:val="InternetLink"/>
          </w:rPr>
          <w:t>vv@serviceleader.org</w:t>
        </w:r>
      </w:hyperlink>
      <w:r>
        <w:rPr/>
        <w:t xml:space="preserve">. </w:t>
      </w:r>
    </w:p>
    <w:p>
      <w:pPr>
        <w:pStyle w:val="TableofAuthorities"/>
        <w:rPr/>
      </w:pPr>
      <w:r>
        <w:rPr/>
        <w:t xml:space="preserve">Dees, Jennifer, “High Tech Help for Nonprofits,” Digital Chicago Magazine, September/October 1996, available at </w:t>
      </w:r>
      <w:hyperlink r:id="rId7">
        <w:r>
          <w:rPr>
            <w:rStyle w:val="InternetLink"/>
          </w:rPr>
          <w:t>www.digitalchi.com/mag/SO96/SO96top.html</w:t>
        </w:r>
      </w:hyperlink>
      <w:r>
        <w:rPr/>
        <w:t>, 9/10/99.</w:t>
      </w:r>
    </w:p>
    <w:p>
      <w:pPr>
        <w:pStyle w:val="TableofAuthorities"/>
        <w:rPr/>
      </w:pPr>
      <w:r>
        <w:rPr/>
        <w:t xml:space="preserve">DefendYourPrivacy, </w:t>
      </w:r>
      <w:hyperlink r:id="rId8">
        <w:r>
          <w:rPr>
            <w:rStyle w:val="InternetLink"/>
          </w:rPr>
          <w:t>www.DefendYourPrivacy.com</w:t>
        </w:r>
      </w:hyperlink>
      <w:r>
        <w:rPr/>
        <w:t>, 9/10/99.</w:t>
      </w:r>
    </w:p>
    <w:p>
      <w:pPr>
        <w:pStyle w:val="TableofAuthorities"/>
        <w:rPr/>
      </w:pPr>
      <w:r>
        <w:rPr/>
        <w:t>Glasrud, Bruce, “Beyond the Database: The Future of Nonprofit Computing,” Future Trends, Nonprofit World, Vol. 17, No. 5, September/October 1999, p. 19-21.</w:t>
      </w:r>
    </w:p>
    <w:p>
      <w:pPr>
        <w:pStyle w:val="TableofAuthorities"/>
        <w:rPr/>
      </w:pPr>
      <w:r>
        <w:rPr/>
        <w:t xml:space="preserve">Guidestar, </w:t>
      </w:r>
      <w:hyperlink r:id="rId9">
        <w:r>
          <w:rPr>
            <w:rStyle w:val="InternetLink"/>
          </w:rPr>
          <w:t>http://www.guidestar.org/</w:t>
        </w:r>
      </w:hyperlink>
      <w:r>
        <w:rPr/>
        <w:t>, 9/10/99.</w:t>
      </w:r>
    </w:p>
    <w:p>
      <w:pPr>
        <w:pStyle w:val="TableofAuthorities"/>
        <w:rPr/>
      </w:pPr>
      <w:r>
        <w:rPr/>
        <w:t>Information Technology Resource Center (ITRC), npo.net/itrc/, 9/10/99.</w:t>
      </w:r>
    </w:p>
    <w:p>
      <w:pPr>
        <w:pStyle w:val="TableofAuthorities"/>
        <w:rPr/>
      </w:pPr>
      <w:r>
        <w:rPr/>
        <w:t xml:space="preserve">Jensen, Robert E., </w:t>
      </w:r>
      <w:hyperlink r:id="rId10">
        <w:r>
          <w:rPr>
            <w:rStyle w:val="InternetLink"/>
          </w:rPr>
          <w:t>www.trinity.edu/rjensen</w:t>
        </w:r>
      </w:hyperlink>
      <w:r>
        <w:rPr/>
        <w:t>, 9/10/99.</w:t>
      </w:r>
    </w:p>
    <w:p>
      <w:pPr>
        <w:pStyle w:val="TableofAuthorities"/>
        <w:rPr/>
      </w:pPr>
      <w:r>
        <w:rPr/>
        <w:t xml:space="preserve">McDonald’s Corporation, </w:t>
      </w:r>
      <w:hyperlink r:id="rId11">
        <w:r>
          <w:rPr>
            <w:rStyle w:val="InternetLink"/>
          </w:rPr>
          <w:t>www.mcdonalds.com</w:t>
        </w:r>
      </w:hyperlink>
      <w:r>
        <w:rPr/>
        <w:t>, 9/10/99.</w:t>
      </w:r>
    </w:p>
    <w:p>
      <w:pPr>
        <w:pStyle w:val="TableofAuthorities"/>
        <w:rPr/>
      </w:pPr>
      <w:r>
        <w:rPr/>
        <w:t>MicroCenter, “Advertising Circular for Prices Good Through 9/19/99,” September1999, p. 1.</w:t>
      </w:r>
    </w:p>
    <w:p>
      <w:pPr>
        <w:pStyle w:val="TableofAuthorities"/>
        <w:rPr/>
      </w:pPr>
      <w:r>
        <w:rPr/>
        <w:t>Muehrcke, Jill, “Join the Revolution,” Editor’s Page, Nonprofit World, Vol. 17, No. 5, September/October 1999, p. 2-3.</w:t>
      </w:r>
    </w:p>
    <w:p>
      <w:pPr>
        <w:pStyle w:val="TableofAuthorities"/>
        <w:rPr/>
      </w:pPr>
      <w:r>
        <w:rPr/>
        <w:t xml:space="preserve">National Center for Charitable Statistics (NCCS), Urban Institute, [http://nccs.urban.org/], 9/10/99.  </w:t>
      </w:r>
    </w:p>
    <w:p>
      <w:pPr>
        <w:pStyle w:val="TableofAuthorities"/>
        <w:rPr/>
      </w:pPr>
      <w:r>
        <w:rPr/>
        <w:t xml:space="preserve">Nitterhouse, Denise, “Instructions for the Emerging Information Technology Research Project”, </w:t>
      </w:r>
      <w:hyperlink r:id="rId12">
        <w:r>
          <w:rPr>
            <w:rStyle w:val="InternetLink"/>
          </w:rPr>
          <w:t>http://condor.depaul.edu/~dnitterh/mis340</w:t>
        </w:r>
      </w:hyperlink>
      <w:r>
        <w:rPr/>
        <w:t xml:space="preserve">, April 1999.  </w:t>
      </w:r>
    </w:p>
    <w:p>
      <w:pPr>
        <w:pStyle w:val="TableofAuthorities"/>
        <w:rPr/>
      </w:pPr>
      <w:r>
        <w:rPr/>
        <w:t xml:space="preserve">Nonprofit and Voluntary Action Discussion Group, </w:t>
      </w:r>
      <w:hyperlink r:id="rId13">
        <w:r>
          <w:rPr>
            <w:rStyle w:val="InternetLink"/>
          </w:rPr>
          <w:t>ARNOVA-L@WVNVM.WVNET.EDU</w:t>
        </w:r>
      </w:hyperlink>
      <w:r>
        <w:rPr/>
        <w:t>, 9/10/99.</w:t>
      </w:r>
    </w:p>
    <w:p>
      <w:pPr>
        <w:pStyle w:val="TableofAuthorities"/>
        <w:rPr/>
      </w:pPr>
      <w:r>
        <w:rPr/>
        <w:t xml:space="preserve">Ronald McDonald House Charities, </w:t>
      </w:r>
      <w:hyperlink r:id="rId14">
        <w:r>
          <w:rPr>
            <w:rStyle w:val="InternetLink"/>
          </w:rPr>
          <w:t>www.rmhc.com</w:t>
        </w:r>
      </w:hyperlink>
      <w:r>
        <w:rPr/>
        <w:t>, 9/10/99.</w:t>
      </w:r>
    </w:p>
    <w:p>
      <w:pPr>
        <w:pStyle w:val="TableofAuthorities"/>
        <w:rPr/>
      </w:pPr>
      <w:r>
        <w:rPr/>
        <w:t xml:space="preserve">Virtual Volunteering Project. </w:t>
      </w:r>
      <w:hyperlink r:id="rId15">
        <w:r>
          <w:rPr>
            <w:rStyle w:val="InternetLink"/>
          </w:rPr>
          <w:t>http://www.serviceleader.org/vv/</w:t>
        </w:r>
      </w:hyperlink>
      <w:r>
        <w:rPr/>
        <w:t>, 9/20/99.</w:t>
      </w:r>
    </w:p>
    <w:p>
      <w:pPr>
        <w:pStyle w:val="TableofAuthorities"/>
        <w:rPr/>
      </w:pPr>
      <w:r>
        <w:rPr/>
        <w:t>Warren, P., “Police to Pinpoint ‘Problem Kids’ with Neural Technology,” Computing, October 15, 1995, p. 16.</w:t>
      </w:r>
    </w:p>
    <w:p>
      <w:pPr>
        <w:pStyle w:val="TableofAuthorities"/>
        <w:rPr/>
      </w:pPr>
      <w:r>
        <w:rPr/>
        <w:t xml:space="preserve">Yahoo, </w:t>
      </w:r>
      <w:hyperlink r:id="rId16">
        <w:r>
          <w:rPr>
            <w:rStyle w:val="InternetLink"/>
          </w:rPr>
          <w:t>www.yahoo.com</w:t>
        </w:r>
      </w:hyperlink>
      <w:r>
        <w:rPr/>
        <w:t>, 9/10/99.</w:t>
      </w:r>
    </w:p>
    <w:p>
      <w:pPr>
        <w:pStyle w:val="TableofAuthorities"/>
        <w:rPr/>
      </w:pPr>
      <w:r>
        <w:rPr/>
        <w:t>Zuckerman, Mortimer, “America’s Silent Revolution,” U.S. News &amp; World Report, July 18, 1994, p. 90.</w:t>
      </w:r>
    </w:p>
    <w:p>
      <w:pPr>
        <w:pStyle w:val="TableofAuthorities"/>
        <w:rPr/>
      </w:pPr>
      <w:r>
        <w:rPr/>
      </w:r>
    </w:p>
    <w:p>
      <w:pPr>
        <w:pStyle w:val="TableofAuthorities"/>
        <w:rPr/>
      </w:pPr>
      <w:r>
        <w:rPr/>
        <w:t>Cites still needed:</w:t>
      </w:r>
    </w:p>
    <w:p>
      <w:pPr>
        <w:pStyle w:val="Normal"/>
        <w:rPr/>
      </w:pPr>
      <w:r>
        <w:rPr/>
        <w:t xml:space="preserve">Even doing legitimate organizational work can chew up a lot of time.  </w:t>
      </w:r>
    </w:p>
    <w:p>
      <w:pPr>
        <w:pStyle w:val="Normal"/>
        <w:rPr/>
      </w:pPr>
      <w:r>
        <w:rPr/>
        <w:t xml:space="preserve">Many organizations that jumped onto the Internet without adequate planning have paid dearly for their haste.  </w:t>
      </w:r>
    </w:p>
    <w:p>
      <w:pPr>
        <w:pStyle w:val="TableofAuthorities"/>
        <w:rPr/>
      </w:pPr>
      <w:r>
        <w:rPr/>
      </w:r>
    </w:p>
    <w:p>
      <w:pPr>
        <w:pStyle w:val="TableofAuthorities"/>
        <w:rPr/>
      </w:pPr>
      <w:r>
        <w:rPr/>
      </w:r>
    </w:p>
    <w:p>
      <w:pPr>
        <w:pStyle w:val="TableofAuthorities"/>
        <w:rPr/>
      </w:pPr>
      <w:r>
        <w:rPr/>
        <w:t>Stuff deleted:</w:t>
      </w:r>
    </w:p>
    <w:p>
      <w:pPr>
        <w:pStyle w:val="TableofAuthorities"/>
        <w:rPr/>
      </w:pPr>
      <w:r>
        <w:rPr/>
        <w:t>Comment about broken links on the A-T website.</w:t>
      </w:r>
    </w:p>
    <w:p>
      <w:pPr>
        <w:pStyle w:val="TableofAuthorities"/>
        <w:rPr/>
      </w:pPr>
      <w:r>
        <w:rPr/>
        <w:t xml:space="preserve">Instructions from the author’s spring 1999 course can be viewed at </w:t>
      </w:r>
      <w:hyperlink r:id="rId17">
        <w:r>
          <w:rPr>
            <w:rStyle w:val="InternetLink"/>
          </w:rPr>
          <w:t>http://condor.depaul.edu/~dnitterh/mis340</w:t>
        </w:r>
      </w:hyperlink>
      <w:r>
        <w:rPr/>
        <w:t>.</w:t>
      </w:r>
    </w:p>
    <w:p>
      <w:pPr>
        <w:pStyle w:val="TableofAuthorities"/>
        <w:rPr/>
      </w:pPr>
      <w:r>
        <w:rPr/>
      </w:r>
    </w:p>
    <w:p>
      <w:pPr>
        <w:pStyle w:val="TableofAuthorities"/>
        <w:spacing w:before="0" w:after="240"/>
        <w:ind w:left="240" w:hanging="240"/>
        <w:rPr/>
      </w:pPr>
      <w:r>
        <w:rPr/>
      </w:r>
    </w:p>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240"/>
        <w:rPr/>
      </w:pPr>
      <w:r>
        <w:rPr>
          <w:rStyle w:val="FootnoteCharacters"/>
        </w:rPr>
        <w:t></w:t>
      </w:r>
      <w:r>
        <w:rPr/>
        <w:t xml:space="preserve"> </w:t>
      </w:r>
      <w:r>
        <w:rPr/>
        <w:t xml:space="preserve">Denise Nitterhouse, 1999.  Please do not quote or circulate without prior permission of the author and copyright hol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ATE \@"MM\/dd\/yyyy\ H:mm\ AM/PM" </w:instrText>
    </w:r>
    <w:r>
      <w:rPr/>
      <w:fldChar w:fldCharType="separate"/>
    </w:r>
    <w:r>
      <w:rPr/>
      <w:t>07/30/2026 5:55 AM</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qFormat/>
    <w:pPr>
      <w:ind w:left="240" w:hanging="240"/>
    </w:pPr>
    <w:rPr/>
  </w:style>
  <w:style w:type="paragraph" w:styleId="BlockText">
    <w:name w:val="Block Text"/>
    <w:basedOn w:val="Normal"/>
    <w:qFormat/>
    <w:pPr>
      <w:spacing w:before="0" w:after="120"/>
      <w:ind w:left="1440" w:right="1440" w:firstLine="72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oholicsanonymous.com/" TargetMode="External"/><Relationship Id="rId3" Type="http://schemas.openxmlformats.org/officeDocument/2006/relationships/hyperlink" Target="http://www.med.jhu.edu/ataxia/" TargetMode="External"/><Relationship Id="rId4" Type="http://schemas.openxmlformats.org/officeDocument/2006/relationships/hyperlink" Target="http://www.ci.chi.il.us/" TargetMode="External"/><Relationship Id="rId5" Type="http://schemas.openxmlformats.org/officeDocument/2006/relationships/hyperlink" Target="http://www.craveronline.com/" TargetMode="External"/><Relationship Id="rId6" Type="http://schemas.openxmlformats.org/officeDocument/2006/relationships/hyperlink" Target="mailto:vv@serviceleader.org" TargetMode="External"/><Relationship Id="rId7" Type="http://schemas.openxmlformats.org/officeDocument/2006/relationships/hyperlink" Target="http://www.digitalchi.com/mag/SO96/SO96top.html" TargetMode="External"/><Relationship Id="rId8" Type="http://schemas.openxmlformats.org/officeDocument/2006/relationships/hyperlink" Target="http://www.DefendYourPrivacy.com/" TargetMode="External"/><Relationship Id="rId9" Type="http://schemas.openxmlformats.org/officeDocument/2006/relationships/hyperlink" Target="http://www.guidestar.org/" TargetMode="External"/><Relationship Id="rId10" Type="http://schemas.openxmlformats.org/officeDocument/2006/relationships/hyperlink" Target="http://www.trinity.edu/rjensen" TargetMode="External"/><Relationship Id="rId11" Type="http://schemas.openxmlformats.org/officeDocument/2006/relationships/hyperlink" Target="http://www.mcdonalds.com/" TargetMode="External"/><Relationship Id="rId12" Type="http://schemas.openxmlformats.org/officeDocument/2006/relationships/hyperlink" Target="http://condor.depaul.edu/~dnitterh/mis340" TargetMode="External"/><Relationship Id="rId13" Type="http://schemas.openxmlformats.org/officeDocument/2006/relationships/hyperlink" Target="mailto:ARNOVA-L@WVNVM.WVNET.EDU" TargetMode="External"/><Relationship Id="rId14" Type="http://schemas.openxmlformats.org/officeDocument/2006/relationships/hyperlink" Target="http://www.rmhc.com/" TargetMode="External"/><Relationship Id="rId15" Type="http://schemas.openxmlformats.org/officeDocument/2006/relationships/hyperlink" Target="http://www.serviceleader.org/vv/" TargetMode="External"/><Relationship Id="rId16" Type="http://schemas.openxmlformats.org/officeDocument/2006/relationships/hyperlink" Target="http://www.yahoo.com/" TargetMode="External"/><Relationship Id="rId17" Type="http://schemas.openxmlformats.org/officeDocument/2006/relationships/hyperlink" Target="http://condor.depaul.edu/~dnitterh/mis34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hpgdt.dot</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3:13:00Z</dcterms:created>
  <dc:creator>Denise Nitterhouse</dc:creator>
  <dc:description/>
  <dc:language>en-US</dc:language>
  <cp:lastModifiedBy>Denise Nitterhouse</cp:lastModifiedBy>
  <cp:lastPrinted>1999-10-05T09:23:00Z</cp:lastPrinted>
  <dcterms:modified xsi:type="dcterms:W3CDTF">1999-10-05T14:27:00Z</dcterms:modified>
  <cp:revision>83</cp:revision>
  <dc:subject/>
  <dc:title>Emerging Information Technology Applications for Nonprofit Organizations</dc:title>
</cp:coreProperties>
</file>