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nprofits and Information and Communication Technology (ICT)</w:t>
      </w:r>
    </w:p>
    <w:p>
      <w:pPr>
        <w:pStyle w:val="Normal"/>
        <w:rPr/>
      </w:pPr>
      <w:r>
        <w:rPr/>
        <w:t>© Denise Nitterhouse, 2002.  Please do not quote without permission of the author.  dnitterhouse@mba1977.hbs.edu</w:t>
      </w:r>
    </w:p>
    <w:p>
      <w:pPr>
        <w:pStyle w:val="Heading1"/>
        <w:rPr/>
      </w:pPr>
      <w:r>
        <w:rPr/>
        <w:t>Introduction</w:t>
      </w:r>
    </w:p>
    <w:p>
      <w:pPr>
        <w:pStyle w:val="Normal"/>
        <w:rPr/>
      </w:pPr>
      <w:r>
        <w:rPr/>
        <w:t>The Internet revolution married communication and information technology (IT), to create “information and communication technology” (ICT).  In less than a decade, ICT moved from the backrooms where IT had quietly toiled, into the boardrooms and living rooms of the developed world, including the nonprofit sector.  Government officials, businesses and educators now recognize the importance of ICT to the economy and society.  Organizations not only need to acquire hardware and software; they must also invest in the human and organizational changes necessary to use ICT effectively. (Blau 2001)  Millions of workers who graduated from high school and college in the past few decades did not learn adequate ICT knowledge or skills to function successfully in the information economy.  The high pace, volume and variety of ICT innovation compounds the problem.  This paper argues that individual nonprofit organizations, and the nonprofit sector as a whole, have a unique stake the outcomes and a unique role to play in dealing with these challenges.</w:t>
      </w:r>
    </w:p>
    <w:p>
      <w:pPr>
        <w:pStyle w:val="Heading1"/>
        <w:rPr/>
      </w:pPr>
      <w:r>
        <w:rPr/>
        <w:t>ICT In Nonprofit Organizations</w:t>
      </w:r>
    </w:p>
    <w:p>
      <w:pPr>
        <w:pStyle w:val="Normal"/>
        <w:rPr/>
      </w:pPr>
      <w:r>
        <w:rPr/>
        <w:t>Information technology poses a critical challenge to the nonprofit sector in the increasingly competitive and volatile marketplace. (Skloot 2000) Despite notable exceptions, many nonprofits in North America and the United Kingdom are under-exploiting information and communication technologies. (Burt and Taylor 2000) Although the importance and pervasiveness of ICT is beginning to be widely recognized, it is useful to briefly review how ICT is transforming nonprofit organizations.</w:t>
      </w:r>
    </w:p>
    <w:p>
      <w:pPr>
        <w:pStyle w:val="Normal"/>
        <w:rPr/>
      </w:pPr>
      <w:r>
        <w:rPr/>
        <w:t xml:space="preserve">Large nonprofit organizations have used IT since the 1970s to perform “backroom” accounting, fund raising and donor/member management functions. (Herzlinger 1977)  In the 1980s, personal computers enabled many small and medium size nonprofit organizations to adopt IT for these purposes (Boyer and Love, 1990)  During the 1990s, IT made further inroads as more staff, board members and volunteers learned to use word processors to support traditional written communication (Quinn 1992) and spreadsheets for budgeting and financial analyses. (Stewart 1993)  Nonprofit accounting software helped to ease the burden of accounting for restricted grants and gifts. (Taylor 1992)  Local area networks improved communication by replacing “sneaker net”, the practice of transporting data by physically carrying a floppy disk from one machine to another to copy or move files.  </w:t>
      </w:r>
    </w:p>
    <w:p>
      <w:pPr>
        <w:pStyle w:val="Normal"/>
        <w:rPr/>
      </w:pPr>
      <w:r>
        <w:rPr/>
        <w:t xml:space="preserve">But these developments were relatively inconsequential or invisible to the bulk of nonprofit employees and other constituents.  IT had little direct effect on nonprofit programs, volunteering, advocacy, service delivery or fund raising.  Community organizing was still done face-to-face, door-to-door, over the back fence.  To participate in a community meeting, one had to be physically present at the time and place it was held.  Fund raising solicitations still came by snail mail, telephone or in person.  </w:t>
      </w:r>
    </w:p>
    <w:p>
      <w:pPr>
        <w:pStyle w:val="Normal"/>
        <w:rPr/>
      </w:pPr>
      <w:r>
        <w:rPr/>
        <w:t>Behind the scenes, IT continues to power the support and administrative functions of nonprofit organizations.  However, the Internet has also made ICT a rapidly expanding part of nonprofit organizations’ windows to the world for fund raising, volunteering, public education and program delivery.  The Internet lets us see the kinds of artifacts held in a small museum in Africa.  (</w:t>
      </w:r>
      <w:r>
        <w:rPr>
          <w:color w:val="000000"/>
        </w:rPr>
        <w:t>National Museum of Namibia, 2001</w:t>
      </w:r>
      <w:r>
        <w:rPr/>
        <w:t xml:space="preserve">) Community organizations in Chicago can create their own maps of neighborhood crime with the new “Citizens’ ICAM” system. (Chicago Police Department 2001) Professors around the globe discuss teaching and research issues via electronic mailing lists. (ARNOVA-L 2001, AECM 2001)  Alcoholics can obtain information about recovery options and attend virtual support groups. (AA Recovery Online, 2002) In the wake of the World Trade Center tragedy, “Donations pour in via Web links.” (Jesdanun 2001) </w:t>
      </w:r>
    </w:p>
    <w:p>
      <w:pPr>
        <w:pStyle w:val="Normal"/>
        <w:rPr/>
      </w:pPr>
      <w:r>
        <w:rPr/>
        <w:t xml:space="preserve">Common nonprofit Internet uses span the gamut of administrative, fund raising and program activities.  Program uses [Deck 1999] include disseminating information, conducting research, public policy [Turner 1999], advocacy, creating community, running support groups, help lines, public education [Roufa 1999], conducting virtual conferences and virtual volunteering [CMS Interactive 1999; Virtual Volunteering Project 1999].  In addition to using the Internet to deliver existing programs, some nonprofits have made the Internet part of their programs.  These go beyond the original programs that teach children and adults how to use the Internet [Egbert 1999] to include Internet job training and job searches, and teaching clients to use the Internet to search for housing and other support services they may need.  The wide variety of Internet fund-raising activities includes direct solicitation, affinity programs [Kuchinskas 1999], selling products and selling memberships [Frenza &amp; Hoffman 1999, Roufa 1999].  Internet support for day-to-day administrative uses [Anonymous 1999] is also becoming common.  The list of ways that nonprofit organizations use the Internet is endless and growing.  </w:t>
      </w:r>
    </w:p>
    <w:p>
      <w:pPr>
        <w:pStyle w:val="Normal"/>
        <w:rPr/>
      </w:pPr>
      <w:r>
        <w:rPr/>
        <w:t>ICT appears to be having as large and profound an impact on nonprofit organizations as it has on businesses.  The Independent Sector’s Spring Research Forum 2001 addressed issues of ICT and advocacy; the digital divide; online philanthropy, volunteerism and fundraising; the effects of technology on nonprofit job training programs; the effects of technology on nonprofit roles; nonprofit B2B; and much more.  [Independent Sector 2001]  ICT is affecting individual nonprofit organizations and the entire nonprofit sector, including foundations, in profound ways (Blau 2001).</w:t>
      </w:r>
    </w:p>
    <w:p>
      <w:pPr>
        <w:pStyle w:val="Normal"/>
        <w:rPr/>
      </w:pPr>
      <w:r>
        <w:rPr/>
        <w:t xml:space="preserve">It is becoming clear that the eventual effects of ICT on society will be at least as large as those of innovations in transportation, telephones, radio and television over the past 150 years.  The pace of change, however, has accelerated, with recent ICT developments reaching full adoption much more quickly than did predecessor technologies.  New ICT applications are conceived and implemented daily.  The global effects of ICT on economies and societies are growing rapidly, and IT continues to combine with telecommunications to morph into new entities, products and processes.  The mantra today is “any information, any time, anywhere, any way anyone wants it”.  We are moving toward that goal at a breakneck pace. Facing these challenges, what do nonprofit employees, managers and volunteers need to know about ICT and how can nonprofit educators help provide that knowledge?  </w:t>
      </w:r>
    </w:p>
    <w:p>
      <w:pPr>
        <w:pStyle w:val="Heading1"/>
        <w:rPr/>
      </w:pPr>
      <w:r>
        <w:rPr/>
        <w:t>Who Needs to Know What About ICT?</w:t>
      </w:r>
    </w:p>
    <w:p>
      <w:pPr>
        <w:pStyle w:val="Normal"/>
        <w:rPr/>
      </w:pPr>
      <w:r>
        <w:rPr/>
        <w:t>The requisite depth and type of ICT knowledge varies among organizational levels and positions.  As knowledge workers, most nonprofit staff and volunteers must be ICT literate, and possess detailed knowledge of and skills to use the specific types of ICT that their functions require.  Top management and board members also need to be able to provide strategic direction and guidance for their nonprofit organizations’ use of emerging ICT.</w:t>
      </w:r>
    </w:p>
    <w:p>
      <w:pPr>
        <w:pStyle w:val="Heading2"/>
        <w:rPr/>
      </w:pPr>
      <w:r>
        <w:rPr/>
        <w:t>ICT Literacy: A Moving Target</w:t>
      </w:r>
    </w:p>
    <w:p>
      <w:pPr>
        <w:pStyle w:val="Normal"/>
        <w:rPr/>
      </w:pPr>
      <w:r>
        <w:rPr/>
        <w:t xml:space="preserve">Traditionally, being literate means being able to read and write.  Being ICT literate means being able to use common types of ICT as required for the basic purposes of daily living and functioning in society, including work.  Traditional literacy is a prerequisite for ICT literacy.  </w:t>
      </w:r>
    </w:p>
    <w:p>
      <w:pPr>
        <w:pStyle w:val="Normal"/>
        <w:rPr/>
      </w:pPr>
      <w:r>
        <w:rPr/>
        <w:t xml:space="preserve">A few staff and volunteer jobs, such as serving meals to the homeless, do not require either traditional or ICT literacy.  Others, such as reading to children in a hospital waiting room, require traditional, but not ICT literacy.  But a growing reliance on ICT tools, such as using e-mail to coordinate volunteer efforts and web sites to provide information and allow event registration, requires staff, volunteers, and sometimes even clients, to be ICT literate.  </w:t>
      </w:r>
    </w:p>
    <w:p>
      <w:pPr>
        <w:pStyle w:val="Normal"/>
        <w:rPr/>
      </w:pPr>
      <w:r>
        <w:rPr/>
        <w:t>Knowledge workers are those whose work primarily involves producing, using or managing information rather than physical goods or non-information services.  Knowledge workers, the largest, fastest growing and best-paid segment of employees in developed countries, must be ICT literate. However, just as many professions demand reading and writing skills far greater than basic literacy, many knowledge professionals need ICT knowledge and skills that go far beyond the basic level of ICT literacy.</w:t>
      </w:r>
    </w:p>
    <w:p>
      <w:pPr>
        <w:pStyle w:val="Normal"/>
        <w:rPr/>
      </w:pPr>
      <w:r>
        <w:rPr/>
        <w:t xml:space="preserve">The definition of ICT literacy has changed radically over the past two decades.  In 1980, it was likely to be called “computer competency”, and included a basic understanding of computer hardware, software and the programming process.  By 1990, the programming emphasis had decreased, and ICT literacy included personal computers, word processing, spreadsheet and database productivity software.  By 2000, presentation software, the Internet and communication tools (such as email and discussion boards) had been added to hardware and productivity software fundamentals.  </w:t>
      </w:r>
    </w:p>
    <w:p>
      <w:pPr>
        <w:pStyle w:val="Normal"/>
        <w:rPr/>
      </w:pPr>
      <w:r>
        <w:rPr/>
        <w:t xml:space="preserve">The devices that deliver information processing capabilities continue to change, and their core set of capabilities keeps expanding.  No other area of human knowledge has changed so much, so fast.  ICT literacy presents a formidable challenge, and a moving target as well.  The pace of change shows no sign of slowing.  </w:t>
      </w:r>
    </w:p>
    <w:p>
      <w:pPr>
        <w:pStyle w:val="Heading2"/>
        <w:rPr/>
      </w:pPr>
      <w:r>
        <w:rPr/>
        <w:t>Information Literacy</w:t>
      </w:r>
    </w:p>
    <w:p>
      <w:pPr>
        <w:pStyle w:val="Normal"/>
        <w:rPr/>
      </w:pPr>
      <w:r>
        <w:rPr/>
        <w:t xml:space="preserve">In 1994, Peter Drucker discussed the need for business managers to go beyond computer literacy to what he called “infoliteracy”. More recently, The Association for College and Research Libraries (ACRL) has promulgated “Information Literacy Competency Standards for Higher Education (2000).  In short, knowledge workers must know what information they need, where and how to get it, and how to use it.  ICT literacy is necessary, but far from sufficient, for information literacy.  </w:t>
      </w:r>
    </w:p>
    <w:p>
      <w:pPr>
        <w:pStyle w:val="Normal"/>
        <w:rPr/>
      </w:pPr>
      <w:r>
        <w:rPr/>
        <w:t xml:space="preserve">American businesses are very concerned about illiteracy because “In order to stay competitive, companies need entry-level employees with ‘basic business skills’ that include a working knowledge of computers and the ability not only to read, but also to access and understand information.” (Feldman 1991, p. 10)  Feldman ascribes the problem not to declines in student performance, but to increases in the demands that an information economy places on its workers and cites corporate initiatives that include both partnerships with schools and training for existing employees.  Nonprofit organizations also require increasing levels of literacy in English, math, financial management, ICT and information.  </w:t>
      </w:r>
    </w:p>
    <w:p>
      <w:pPr>
        <w:pStyle w:val="Heading2"/>
        <w:rPr/>
      </w:pPr>
      <w:r>
        <w:rPr/>
        <w:t>ICT Needs Vary by Position</w:t>
      </w:r>
    </w:p>
    <w:p>
      <w:pPr>
        <w:pStyle w:val="Normal"/>
        <w:rPr/>
      </w:pPr>
      <w:r>
        <w:rPr/>
        <w:t xml:space="preserve">Many nonprofit jobs require ICT skills and knowledge levels beyond basic ICT literacy.  Jobs that require extensive or sophisticated written communication require advanced skills using word processors, and communication applications.  Some require knowledge of graphic design, desktop publishing, or website development application software.  Increasingly, community organizers will need to know how to use ICT to create and sustain community.  Many advocacy organizations already rely heavily on the Internet and email to accomplish their goals.  Budget managers need spreadsheet skills.  Using online search engines and databases is a must for researchers.  First-line management and non-management employees usually do not need to understand the larger complex ICT systems that work behind the scenes, other than the ones they use to accomplish their own work.  </w:t>
      </w:r>
    </w:p>
    <w:p>
      <w:pPr>
        <w:pStyle w:val="Normal"/>
        <w:rPr/>
      </w:pPr>
      <w:r>
        <w:rPr/>
        <w:t xml:space="preserve">More senior managers, however, need a good general understanding of ICT fundamentals and of how organizations use ICT, in addition to in depth skills and knowledge of the specific types of ICT their job requires,.  Nonprofit organization managers need to understand the types and levels of ICT knowledge and skills required by each of their staff and volunteer jobs.  They need a way to assess whether current and prospective staff and volunteers have the required skills and knowledge.  Finally, they need to determine whether, and, if so, how to provide remedial training and education for staff and volunteers who lack the requisite skills and knowledge.  </w:t>
      </w:r>
    </w:p>
    <w:p>
      <w:pPr>
        <w:pStyle w:val="Normal"/>
        <w:rPr/>
      </w:pPr>
      <w:r>
        <w:rPr/>
        <w:t xml:space="preserve">Top managers may presently be sufficiently insulated by support staff to get away without having hands-on ICT skills, but even that is changing.  However, in other ways, executive directors and board members face the greatest challenge.  It is their responsibility to evaluate the existing ICT infrastructure and strategy; develop ICT strategies to support their missions; acquire the technical expertise to implement the chosen ICT; and guide the organizational change needed for successful ICT implementation.  They need to know what kinds of ICT exist, to be aware of the (constantly emerging) alternatives, and know how to learn more about new ICT if and when that becomes appropriate.  This is a daunting, if not impossible, task.  </w:t>
      </w:r>
    </w:p>
    <w:p>
      <w:pPr>
        <w:pStyle w:val="Heading2"/>
        <w:rPr/>
      </w:pPr>
      <w:r>
        <w:rPr/>
        <w:t>A Transportation Analogy</w:t>
      </w:r>
    </w:p>
    <w:p>
      <w:pPr>
        <w:pStyle w:val="Normal"/>
        <w:rPr/>
      </w:pPr>
      <w:r>
        <w:rPr/>
        <w:t xml:space="preserve">Transportation technology provides a useful, if imperfect, analogy for examining ICT effects, education and certification.  The transportation system moves physical things, while ICT manages and transports data.  </w:t>
      </w:r>
    </w:p>
    <w:p>
      <w:pPr>
        <w:pStyle w:val="Heading3"/>
        <w:rPr/>
      </w:pPr>
      <w:r>
        <w:rPr/>
        <w:t>Technology Changes What, How Much and How We Do Things</w:t>
      </w:r>
    </w:p>
    <w:p>
      <w:pPr>
        <w:pStyle w:val="Normal"/>
        <w:rPr/>
      </w:pPr>
      <w:r>
        <w:rPr/>
        <w:t xml:space="preserve">Just as walking remains a critical and basic form of human transportation, verbal face-to-face (F2F) communication remains a critical form of basic human communication.  In some situations, there is no better alternative to either of them.  This seems unlikely to change.  Written language and printing can be compared to creating equipment and harnessing animals and waterpower to transport physical loads.  Electronic information processing and communication (including telegraph, telephone, radio, television, computers and the Internet) is the parallel of the modern fuel-powered mechanical private and public transportation systems, including cars, trucks, trains, ships and airplanes.  </w:t>
      </w:r>
    </w:p>
    <w:p>
      <w:pPr>
        <w:pStyle w:val="Normal"/>
        <w:rPr/>
      </w:pPr>
      <w:r>
        <w:rPr/>
        <w:t xml:space="preserve">As with transportation, some ICT advances will add to the existing options, while others will substantially replace existing technologies.  Email may eventually replace snail mail to the same extent that cars replaced animals for transportation in developed countries—predominantly, but not completely; in some places, animals remain superior to machines.  Just as cars, bicycles, trucks and planes co-exist, so personal computers and handheld devices will co-exist with large-scale information systems, each doing the tasks for which they are best suited.  </w:t>
      </w:r>
    </w:p>
    <w:p>
      <w:pPr>
        <w:pStyle w:val="Normal"/>
        <w:rPr/>
      </w:pPr>
      <w:r>
        <w:rPr/>
        <w:t xml:space="preserve">As cars and planes greatly increased the amount of physical travel and transport, ICT is increasing the amount of information processing and communication that occurs.  Like the vehicular fleets that transport goods and people around the world, large ICT systems work behind the scenes and outside of our awareness until something goes wrong.  When a major component of the transportation system is impaired, as it was on September 11, 2001, the global economy is heavily affected.  Impairment of major ICT systems has similarly disastrous effects.  </w:t>
      </w:r>
    </w:p>
    <w:p>
      <w:pPr>
        <w:pStyle w:val="Normal"/>
        <w:rPr/>
      </w:pPr>
      <w:r>
        <w:rPr/>
        <w:t>Most adult US residents can drive a car and possess a driver’s license, and many can pump gas and refill the windshield wiper fluid.  Some can change their own oil and tires.  A few can diagnose and repair car problems; far fewer can design or build a car.  A growing number of US residents can access the Internet and use email.  Some of us can use spreadsheets or databases, and install our own software and hardware.  Far fewer can perform software engineering, database administration or network development, and employers who need such skills rely heavily on formal education and certification programs to ensure that candidates have the requisite knowledge and skills. Residents of cities with good public transportation can manage without driving, but it limits their travel options.  People who are unable to access the Internet for information on such basics as health care, finances or their child’s school menu are similarly constrained.</w:t>
      </w:r>
    </w:p>
    <w:p>
      <w:pPr>
        <w:pStyle w:val="Heading3"/>
        <w:rPr/>
      </w:pPr>
      <w:r>
        <w:rPr/>
        <w:t>Education, Assessment and Licensing</w:t>
      </w:r>
    </w:p>
    <w:p>
      <w:pPr>
        <w:pStyle w:val="Normal"/>
        <w:rPr/>
      </w:pPr>
      <w:r>
        <w:rPr/>
        <w:t xml:space="preserve">People must be ICT literate to succeed in today’s society and economy.  They need to know how to select, acquire, operate and use individual-oriented types of ICT effectively, efficiently and responsibly.  Certain fundamentals (power, transmission, propulsion, guidance and brakes) are common to human, animal, and mechanical transportation, although the specific mechanisms involved differ widely.  ICT fundamentals (power, hardware, software, communications, user skills and security) also exist.  In both cases, responsible effective users need to know the basic concepts and have adequate skills, which develop only with practice and use.  </w:t>
      </w:r>
    </w:p>
    <w:p>
      <w:pPr>
        <w:pStyle w:val="Normal"/>
        <w:rPr/>
      </w:pPr>
      <w:r>
        <w:rPr/>
        <w:t xml:space="preserve">The U.S. secondary education system has long included drivers’ education programs and most states require testing and licensing to drive cars on public roads.  Operating a specialized or public vehicle requires additional specialized training and licensing.  Licensing for basic ICT use seems as unlikely as for bicycles, but advanced ICT skills are increasingly certification based, for everything from network management to web design.  </w:t>
      </w:r>
    </w:p>
    <w:p>
      <w:pPr>
        <w:pStyle w:val="Normal"/>
        <w:rPr/>
      </w:pPr>
      <w:r>
        <w:rPr/>
        <w:t xml:space="preserve">At long last, widespread public K-12 ICT education appears to be immanent.  However, ICT is far more complex and rapidly changing than transportation, and most educators’ lack of ICT knowledge combines with rapid change in ICT to pose a formidable challenge.  </w:t>
      </w:r>
    </w:p>
    <w:p>
      <w:pPr>
        <w:pStyle w:val="Heading1"/>
        <w:rPr/>
      </w:pPr>
      <w:r>
        <w:rPr/>
        <w:t>ICT Literacy Assessment and Remediation</w:t>
      </w:r>
    </w:p>
    <w:p>
      <w:pPr>
        <w:pStyle w:val="Normal"/>
        <w:rPr/>
      </w:pPr>
      <w:r>
        <w:rPr/>
        <w:t xml:space="preserve">When ICT literacy is a consistent product of the secondary school system, then it can be an entrance requirement for nonprofit employment and for post-secondary nonprofit education programs.  However, until secondary schools universally provide ICT literate graduates, organizations or post-secondary education programs need to provide, or at least ensure, it.  At the current rate of progress, it seems unlikely that most high school graduates will attain ICT literacy within the next decade, and it may take much longer.  </w:t>
      </w:r>
    </w:p>
    <w:p>
      <w:pPr>
        <w:pStyle w:val="Normal"/>
        <w:rPr/>
      </w:pPr>
      <w:r>
        <w:rPr/>
        <w:t>Many of today’s college graduates lack ICT literacy, and most people who graduated before 2000 received no formal ICT education.  Although many of us learned “on the job”, many others remain illiterate, and often frightened of ICT.  The increase in life expectancy and retirement ages, as well as the growth of volunteerism among active retirees may also extend the period of time for which assessment and remedial training will be needed.  Thus, nonprofit organizations and undergraduate, graduate and continuing levels of post-secondary nonprofit education face similar ICT literacy assessment and remediation challenges that seem likely to persist for many years.</w:t>
      </w:r>
    </w:p>
    <w:p>
      <w:pPr>
        <w:pStyle w:val="Heading2"/>
        <w:rPr/>
      </w:pPr>
      <w:r>
        <w:rPr/>
        <w:t>Ensuring ICT Literacy</w:t>
      </w:r>
    </w:p>
    <w:p>
      <w:pPr>
        <w:pStyle w:val="Normal"/>
        <w:rPr/>
      </w:pPr>
      <w:r>
        <w:rPr/>
        <w:t>Business was one of the first post-secondary areas of study to require ICT literacy as part of the curriculum, beginning with computer programming courses in the early 1970s.  The business school experience is instructive for other disciplines.</w:t>
      </w:r>
    </w:p>
    <w:p>
      <w:pPr>
        <w:pStyle w:val="Normal"/>
        <w:rPr/>
      </w:pPr>
      <w:r>
        <w:rPr/>
        <w:t xml:space="preserve">Recent exploratory research in a business school setting revealed a wide range of ICT literacy levels among undergraduate students enrolled in an upper-level required core course.  The research was conducted at a large, private urban university with a diverse student body that included a high proportion of first-generation college students.  The business degree program had published pre-requisites for ICT knowledge and skills, but did not enforce them.  The instructor implemented ICT literacy assessments to determine whether students met the pre-requisites.  </w:t>
      </w:r>
    </w:p>
    <w:p>
      <w:pPr>
        <w:pStyle w:val="Normal"/>
        <w:rPr/>
      </w:pPr>
      <w:r>
        <w:rPr/>
        <w:t xml:space="preserve">Approximately one third of the students failed to meet most of the pre-requisites, one third marginally met them or met only some of them, and the remaining third clearly met or exceeded the pre-requisites in all areas.  The good news was that the majority of students were adequately prepared, or nearly so.  The bad news is that the under-prepared students tended to be overwhelmed by having to learn to use ICT tools on their own, on the fly.  (Author 2002)  Many of the students in this study already worked in a business setting that required ICT use, making it likely that their ICT literacy level may be higher than that of other populations of the same age, educational and socio-economic backgrounds.  </w:t>
      </w:r>
    </w:p>
    <w:p>
      <w:pPr>
        <w:pStyle w:val="Normal"/>
        <w:rPr/>
      </w:pPr>
      <w:r>
        <w:rPr/>
        <w:t xml:space="preserve">The existing diversity of ICT knowledge among both post-secondary students and employees argues for an assessment and remediation approach to ICT literacy.  Required courses are a waste of time and money for students who already posses the knowledge.  Students who possess a significant part, but not all, of the required knowledge may be best served by self-study, or courses that focus only on the areas in which their knowledge is deficient.  Students with significant deficiencies may require two or more courses to acquire all the knowledge they need.  Formal l assessment of ICT literacy and enforceable requirements for ICT literacy in education provide powerful solutions.  </w:t>
      </w:r>
    </w:p>
    <w:p>
      <w:pPr>
        <w:pStyle w:val="Normal"/>
        <w:rPr/>
      </w:pPr>
      <w:r>
        <w:rPr/>
        <w:t xml:space="preserve">Nonprofit organizations and educational institutions can either conduct assessment in-house or outsource it.  Individuals who lack adequate ICT skills and knowledge have many ways to acquire them, ranging from self-study to formal credit college courses. Each institution and program will need to decide how to deal with both assessment and the needs it identifies.  The appropriate solution depends on the organization’s mission and resources, as well as the needs it identifies.  Elite universities seem likely to require and assume that incoming students are ICT literate.  Community colleges and four-year institutions with open enrollment or less stringent admissions criteria may need to take a different approach.  </w:t>
      </w:r>
    </w:p>
    <w:p>
      <w:pPr>
        <w:pStyle w:val="Heading2"/>
        <w:rPr/>
      </w:pPr>
      <w:r>
        <w:rPr/>
        <w:t>Beyond ICT Literacy</w:t>
      </w:r>
    </w:p>
    <w:p>
      <w:pPr>
        <w:pStyle w:val="Normal"/>
        <w:rPr/>
      </w:pPr>
      <w:r>
        <w:rPr/>
        <w:t xml:space="preserve">Once students are required to demonstrate their ICT literacy, most courses in the nonprofit curriculum should require students to use relevant ICT to complete their work.  Accounting or finance courses can incorporate electronic spreadsheets and accounting or enterprise software.  Fund-raising courses can incorporate donor and gift management software, customer relationship management (CRM), demographic databases and electronic fund-raising tools.  Online research is relevant for a wide variety of class projects.  Electronic communication tools can be used in a wide range of courses, and is especially relevant for community organizing.  Instructors are more willing and better able to incorporate ICT in courses when they can rely on students to already be ICT literate.  </w:t>
      </w:r>
    </w:p>
    <w:p>
      <w:pPr>
        <w:pStyle w:val="Normal"/>
        <w:rPr/>
      </w:pPr>
      <w:r>
        <w:rPr/>
        <w:t xml:space="preserve">Beyond being ICT and information literate, nonprofit managers and board volunteers need to know how nonprofit organizations use ICT to carry out their missions and support functions.  A required business course, commonly titled “Management Information Systems” (MIS), addresses how organizations use and manage various kinds of ICT, and introduces larger and specialized applications such as enterprise systems, customer relationship management, geographic information systems, decision support, and artificial intelligence based systems.  As now occurs with financial courses, nonprofit programs can either require students to take an existing business school MIS course, or offer a separate nonprofit MIS course.  Each approach has advantages and disadvantages.  </w:t>
      </w:r>
    </w:p>
    <w:p>
      <w:pPr>
        <w:pStyle w:val="Heading1"/>
        <w:rPr/>
      </w:pPr>
      <w:r>
        <w:rPr/>
        <w:t>Crossing the Digital Divide</w:t>
      </w:r>
    </w:p>
    <w:p>
      <w:pPr>
        <w:pStyle w:val="Normal"/>
        <w:rPr/>
      </w:pPr>
      <w:r>
        <w:rPr/>
        <w:t xml:space="preserve">The growing importance and power of information and ICT is widening the digital divide—the gap between those who can access and use ICT and those who cannot.  We are as likely to close the digital divide as to close the Grand Canyon.  It seems more feasible to help people move from the “bad” to the “good” side of the divide.  </w:t>
      </w:r>
    </w:p>
    <w:p>
      <w:pPr>
        <w:pStyle w:val="Normal"/>
        <w:rPr/>
      </w:pPr>
      <w:r>
        <w:rPr/>
        <w:t>The nonprofit sector has considerations that go beyond those of business.  Individual businesses are concerned about ICT literacy because of their self-interest in the productivity of their own existing or potential employees.  The business sector is concerned because of threats to its global competitiveness.  But the purpose of the nonprofit sector is to improve the quality of life for all, especially for the disadvantaged populations that are not adequately served by profit-motivated businesses.  Part of the mission of the nonprofit sector (working collaboratively with business and government) should be to help people cross the digital divide.  This can both improve the success of individual nonprofit organizations and contribute to the social good.</w:t>
      </w:r>
    </w:p>
    <w:p>
      <w:pPr>
        <w:pStyle w:val="Normal"/>
        <w:rPr/>
      </w:pPr>
      <w:r>
        <w:rPr/>
        <w:t>Individual nonprofit managers, sector-wide organizations, and nonprofit educators all have a role to play in pursuing these lofty goals.  Leaders of individual organizations need to take a hard look at their own organizations and employees, and determine where they need to improve in ICT use.  Educators in nonprofit programs need to determine whether their graduating and entering students have the appropriate types and levels of ICT knowledge and skills to succeed in the nonprofit careers to which they aspire.  If the answer now is “No”, as it was in the business school research discussed above, the program faculty and administrators need to decide how to get to a “Yes” answer in an acceptable time frame.  Some may find that they need to begin by “teaching the teachers”.  Implementing assessment and remediation programs in nonprofit organizations or education programs can be disruptive and frightening to many existing employees and faculty members.  Nonetheless, this challenge must be met and managed.</w:t>
      </w:r>
    </w:p>
    <w:p>
      <w:pPr>
        <w:pStyle w:val="Normal"/>
        <w:rPr/>
      </w:pPr>
      <w:r>
        <w:rPr/>
        <w:t xml:space="preserve">Although textbooks still form the base of most courses, a growing amount of pedagogical materials are available on the Internet.  Using the Internet to deliver a substantial part of a course is a real-time, hands-on (experiential) way to teach the importance and power of ICT.  Internet delivery can also lower the students’ cost of course material, provide more current materials, and facilitate tailoring course content for small-market courses.  For example, nursing programs can focus on health care application and social work programs can focus on social service and community organizing.  </w:t>
      </w:r>
    </w:p>
    <w:p>
      <w:pPr>
        <w:pStyle w:val="Normal"/>
        <w:rPr/>
      </w:pPr>
      <w:r>
        <w:rPr/>
        <w:t>There are a variety of models for using the Internet in individual courses.  Some faculty deliver materials via a publicly available web site where they post their course content, or suggested course outlines for various types and levels of students and programs.  Most sites allow students to download or print the materials their instructor assigns.  Some include chat, bulletin boards or email lists.  Many schools have now adopted a learning management system (LMS) such as Blackboard (</w:t>
      </w:r>
      <w:hyperlink r:id="rId2">
        <w:r>
          <w:rPr>
            <w:rStyle w:val="InternetLink"/>
          </w:rPr>
          <w:t>www.blackboard.com</w:t>
        </w:r>
      </w:hyperlink>
      <w:r>
        <w:rPr/>
        <w:t xml:space="preserve">) that lets faculty post their own materials and contains tools to create groups, chat, send email, and let each student create his or her own rudimentary home pages.  How and how much such systems are used varies widely among faculty.  </w:t>
      </w:r>
    </w:p>
    <w:p>
      <w:pPr>
        <w:pStyle w:val="Normal"/>
        <w:rPr/>
      </w:pPr>
      <w:r>
        <w:rPr/>
        <w:t xml:space="preserve">Nonprofit education programs can use online material in a variety of ways.  Local faculty teaching traditional courses can use publicly available online material to supplement a business-oriented MIS text, and manage online student interaction.  Some programs might choose to outsource teaching the course to an online learning provider.  Online delivery is a relatively new and rapidly evolving model for post-secondary education, and many more options promise to appear in coming years.  </w:t>
      </w:r>
    </w:p>
    <w:p>
      <w:pPr>
        <w:pStyle w:val="Normal"/>
        <w:rPr/>
      </w:pPr>
      <w:r>
        <w:rPr/>
        <w:t>Organizations such as the Independent Sector and ARNOVA should certainly continue to support research, conferences, and both academic and practitioner oriented publications that clearly identify ICT-related problems and opportunities, and document successful, and unsuccessful, efforts to address them.  An organization, or a sector-wide collaborative, should consider supporting a central publicly-available online knowledge repository for research, assessment, and teaching related materials.  Developing an appropriate operational and financial model for such an endeavor is itself a formidable ICT challenge, but meeting it successfully could provide an invaluable asset to nonprofit/ non-governmental organizations world-side.</w:t>
      </w:r>
    </w:p>
    <w:p>
      <w:pPr>
        <w:pStyle w:val="Heading1"/>
        <w:rPr/>
      </w:pPr>
      <w:r>
        <w:rPr/>
        <w:t>Conclusions</w:t>
      </w:r>
    </w:p>
    <w:p>
      <w:pPr>
        <w:pStyle w:val="Normal"/>
        <w:rPr/>
      </w:pPr>
      <w:r>
        <w:rPr/>
        <w:t>ICT is critical to the success of individual nonprofit organizations and the sector.  The challenge of acquiring hardware and software pales beside that of transforming nonprofit human and organizational knowledge and practices.  Nonprofit students, employees and volunteers span the gamut of ICT proficiency, from ICT leaders to illiterates.  Under these circumstances, a “one-size fits all” approach to improving ICT literacy would be inefficient and possibly ineffective.  The disadvantaged segments of society that nonprofits are intended to serve share many of the same needs for improved literacy.  A sector-wide collaborative approach to developing ICT literacy and assessment capabilities could simultaneously address many of these needs.</w:t>
      </w:r>
    </w:p>
    <w:p>
      <w:pPr>
        <w:pStyle w:val="Normal"/>
        <w:rPr/>
      </w:pPr>
      <w:r>
        <w:rPr/>
      </w:r>
    </w:p>
    <w:p>
      <w:pPr>
        <w:pStyle w:val="Heading1"/>
        <w:rPr/>
      </w:pPr>
      <w:r>
        <w:rPr/>
        <w:t>References</w:t>
      </w:r>
    </w:p>
    <w:p>
      <w:pPr>
        <w:pStyle w:val="Normal"/>
        <w:rPr/>
      </w:pPr>
      <w:r>
        <w:rPr/>
        <w:t xml:space="preserve">AA RECOVERY ONLINE, </w:t>
      </w:r>
      <w:r>
        <w:fldChar w:fldCharType="begin"/>
      </w:r>
      <w:r>
        <w:rPr>
          <w:rStyle w:val="InternetLink"/>
        </w:rPr>
        <w:instrText xml:space="preserve"> HYPERLINK "http://www.recovery.org/aa/" \l "onlinemeetings"</w:instrText>
      </w:r>
      <w:r>
        <w:rPr>
          <w:rStyle w:val="InternetLink"/>
        </w:rPr>
        <w:fldChar w:fldCharType="separate"/>
      </w:r>
      <w:r>
        <w:rPr>
          <w:rStyle w:val="InternetLink"/>
        </w:rPr>
        <w:t>http://www.recovery.org/aa/#onlinemeetings</w:t>
      </w:r>
      <w:r>
        <w:rPr>
          <w:rStyle w:val="InternetLink"/>
        </w:rPr>
        <w:fldChar w:fldCharType="end"/>
      </w:r>
      <w:r>
        <w:rPr/>
        <w:t xml:space="preserve">, accessed 1/15/02. </w:t>
      </w:r>
    </w:p>
    <w:p>
      <w:pPr>
        <w:pStyle w:val="Normal"/>
        <w:rPr/>
      </w:pPr>
      <w:r>
        <w:rPr/>
        <w:t>Anonymous. (1999). “Easter Seals employees connect with hi-tech ‘glue’”, Communications News, May 1999, p. 86.</w:t>
      </w:r>
    </w:p>
    <w:p>
      <w:pPr>
        <w:pStyle w:val="Normal"/>
        <w:rPr/>
      </w:pPr>
      <w:r>
        <w:rPr/>
        <w:t>Blau, Andrew. (2001). More than Bit Players: How Information Technology Will Change the Ways Nonprofits and Foundations Work and Thrive in the Information Age.  A Report to the Surdna Foundation.  http://www.surdna.org/documents/morefinal.pdf.</w:t>
      </w:r>
    </w:p>
    <w:p>
      <w:pPr>
        <w:pStyle w:val="Normal"/>
        <w:rPr/>
      </w:pPr>
      <w:r>
        <w:rPr/>
        <w:t xml:space="preserve">Boyer, Joan and Love, Jay. (1990) Prospect Research Software for Small Not-for-Profits - Adding Efficiency Without Adding Staff, Fund Raising Management v21n8, (Oct 1990): p.64-66.  </w:t>
      </w:r>
    </w:p>
    <w:p>
      <w:pPr>
        <w:pStyle w:val="Normal"/>
        <w:rPr/>
      </w:pPr>
      <w:r>
        <w:rPr/>
        <w:t>Burt, Eleanor and Taylor, John A (2000). Information and communication technologies: Reshaping voluntary organizations? Nonprofit Management &amp; Leadership 131-143 v11, no. 2 (Winter 2000): p. 131-143.</w:t>
      </w:r>
    </w:p>
    <w:p>
      <w:pPr>
        <w:pStyle w:val="Normal"/>
        <w:rPr>
          <w:vanish/>
          <w:color w:val="000000"/>
        </w:rPr>
      </w:pPr>
      <w:r>
        <w:rPr/>
        <w:t>Chicago Police Department. (2001)</w:t>
      </w:r>
      <w:r>
        <w:rPr>
          <w:vanish/>
          <w:color w:val="000000"/>
        </w:rPr>
        <w:t xml:space="preserve"> Information Collection for Automated Mapping (ICAM), </w:t>
      </w:r>
      <w:hyperlink r:id="rId3">
        <w:r>
          <w:rPr>
            <w:rStyle w:val="InternetLink"/>
            <w:vanish/>
          </w:rPr>
          <w:t>http://www.ci.chi.il.us/CommunityPolicing/AboutCAPS/NewTech/ICAM.html</w:t>
        </w:r>
      </w:hyperlink>
      <w:r>
        <w:rPr>
          <w:vanish/>
          <w:color w:val="000000"/>
        </w:rPr>
        <w:t xml:space="preserve">, </w:t>
      </w:r>
      <w:r>
        <w:rPr/>
        <w:t>accessed 1/15/02.</w:t>
      </w:r>
    </w:p>
    <w:p>
      <w:pPr>
        <w:pStyle w:val="Normal"/>
        <w:rPr/>
      </w:pPr>
      <w:r>
        <w:rPr/>
        <w:t xml:space="preserve">CMS Interactive Releases Landmark Study of Socially Engaged Internet Users, Study Finds Vast, But Largely Untapped Potential, </w:t>
      </w:r>
      <w:hyperlink r:id="rId4">
        <w:r>
          <w:rPr>
            <w:rStyle w:val="InternetLink"/>
          </w:rPr>
          <w:t>www.craveronline.com</w:t>
        </w:r>
      </w:hyperlink>
      <w:r>
        <w:rPr/>
        <w:t>, 9/20/99, received via ARNOVA-L listserve from Jane Cravens.</w:t>
      </w:r>
    </w:p>
    <w:p>
      <w:pPr>
        <w:pStyle w:val="Normal"/>
        <w:rPr/>
      </w:pPr>
      <w:r>
        <w:rPr/>
        <w:t>Deck, Stewart.  “Red Cross Uses Net to Help Refugees” Computerworld, V. 3, No. 28, July 12, 1999, pp. 24.</w:t>
      </w:r>
    </w:p>
    <w:p>
      <w:pPr>
        <w:pStyle w:val="Normal"/>
        <w:rPr/>
      </w:pPr>
      <w:r>
        <w:rPr/>
        <w:t>Drucker, Peter F. (1994) Infoliteracy.  Forbes ASAP Supplement (August 29, 1994) p. 104-109.</w:t>
      </w:r>
    </w:p>
    <w:p>
      <w:pPr>
        <w:pStyle w:val="Normal"/>
        <w:rPr/>
      </w:pPr>
      <w:r>
        <w:rPr/>
        <w:t>Egbert, Dan.  “Philanthropy Now”, TECHcapital, Washington, DC, August 18, 1999.</w:t>
      </w:r>
    </w:p>
    <w:p>
      <w:pPr>
        <w:pStyle w:val="Normal"/>
        <w:rPr/>
      </w:pPr>
      <w:r>
        <w:rPr/>
        <w:t>Feldman, Stuart (1991) Corporate America Makes Education Its Business.  Management Review, v80 n10 (Oct 1991) p. 10-16.</w:t>
      </w:r>
    </w:p>
    <w:p>
      <w:pPr>
        <w:pStyle w:val="Normal"/>
        <w:rPr/>
      </w:pPr>
      <w:r>
        <w:rPr/>
        <w:t>Frenza, J. P. and Leslie Hoffman, “Fundraising on the Internet: Three easy strategies for nonprofits.” Nonprofit World, V. 17, No. 4, July/August 1999, pp. 10-13.</w:t>
      </w:r>
    </w:p>
    <w:p>
      <w:pPr>
        <w:pStyle w:val="Normal"/>
        <w:rPr/>
      </w:pPr>
      <w:r>
        <w:rPr/>
        <w:t>Herzlinger, R. E.  (1977).  “Why Data Systems in Nonprofit Organizations Fail”, Harvard Business Review, Vol. 55 No. 1 (Jan/Feb 1997), p. 81-86.</w:t>
      </w:r>
    </w:p>
    <w:p>
      <w:pPr>
        <w:pStyle w:val="Normal"/>
        <w:rPr/>
      </w:pPr>
      <w:r>
        <w:rPr/>
        <w:t xml:space="preserve">Independent Sector, (2001).  </w:t>
      </w:r>
      <w:r>
        <w:rPr>
          <w:i/>
          <w:iCs/>
        </w:rPr>
        <w:t>Facts and Findings</w:t>
      </w:r>
      <w:r>
        <w:rPr/>
        <w:t xml:space="preserve">, “The Impact of Information Technology on Civil Society”, Vol. 3, No. 2.  </w:t>
      </w:r>
    </w:p>
    <w:p>
      <w:pPr>
        <w:pStyle w:val="Normal"/>
        <w:rPr/>
      </w:pPr>
      <w:r>
        <w:rPr/>
        <w:t xml:space="preserve">Information Literacy Competency Standards for Higher Education. (2000) </w:t>
      </w:r>
      <w:hyperlink r:id="rId5">
        <w:r>
          <w:rPr>
            <w:rStyle w:val="InternetLink"/>
          </w:rPr>
          <w:t>http://www.ala.org/acrl/ilcomstan.html</w:t>
        </w:r>
      </w:hyperlink>
      <w:r>
        <w:rPr/>
        <w:t>, accessed 12/21/01.</w:t>
      </w:r>
    </w:p>
    <w:p>
      <w:pPr>
        <w:pStyle w:val="Normal"/>
        <w:rPr/>
      </w:pPr>
      <w:r>
        <w:rPr/>
        <w:t xml:space="preserve">Jesdanun, Anick, “Donations pour in via Web links”, </w:t>
      </w:r>
      <w:r>
        <w:rPr>
          <w:i/>
          <w:iCs/>
        </w:rPr>
        <w:t>Chicago Tribune</w:t>
      </w:r>
      <w:r>
        <w:rPr/>
        <w:t>, Sn. 1, p. 20, 9/19/2001.</w:t>
      </w:r>
    </w:p>
    <w:p>
      <w:pPr>
        <w:pStyle w:val="Normal"/>
        <w:rPr/>
      </w:pPr>
      <w:r>
        <w:rPr/>
        <w:t>Kuchinskas, Susan.  “JC Penney Helps Users Give to ShopForChange”, AdWeek East, July 5, 1999, V. XL, No. 27, pp. 32.</w:t>
      </w:r>
    </w:p>
    <w:p>
      <w:pPr>
        <w:pStyle w:val="Normal"/>
        <w:rPr>
          <w:rFonts w:ascii="Arial Unicode MS;Tahoma" w:hAnsi="Arial Unicode MS;Tahoma" w:eastAsia="Arial Unicode MS;Tahoma" w:cs="Arial Unicode MS;Tahoma"/>
        </w:rPr>
      </w:pPr>
      <w:r>
        <w:rPr/>
        <w:t>National Museum of Namibia, www.natmus.cul.na/, accessed 1/15/02</w:t>
      </w:r>
    </w:p>
    <w:p>
      <w:pPr>
        <w:pStyle w:val="Normal"/>
        <w:rPr/>
      </w:pPr>
      <w:r>
        <w:rPr/>
        <w:t xml:space="preserve">Nitterhouse, Denise. (2002).  “An Exploratory Investigation of Information Technology Literacy Among Undergraduate Business Students”, </w:t>
      </w:r>
      <w:r>
        <w:rPr>
          <w:rStyle w:val="BookTitle"/>
        </w:rPr>
        <w:t>Proceedings of the Midwest Business Administration Association Annual Meeting—Information Systems</w:t>
      </w:r>
      <w:r>
        <w:rPr/>
        <w:t xml:space="preserve">, February, 2002.  </w:t>
      </w:r>
    </w:p>
    <w:p>
      <w:pPr>
        <w:pStyle w:val="Normal"/>
        <w:rPr/>
      </w:pPr>
      <w:r>
        <w:rPr/>
        <w:t xml:space="preserve">Quinn, Jeffrey C. (1992). Using Technology to Improve Communication. Fund Raising Management, v23n9, (Nov 1992), p.21-22.  </w:t>
      </w:r>
    </w:p>
    <w:p>
      <w:pPr>
        <w:pStyle w:val="Normal"/>
        <w:rPr/>
      </w:pPr>
      <w:r>
        <w:rPr/>
        <w:t>Roufa, Mike.  “Can nonprofits really raise money on the Internet?” Nonprofit World, May 1999, p. 10-12.</w:t>
      </w:r>
    </w:p>
    <w:p>
      <w:pPr>
        <w:pStyle w:val="Normal"/>
        <w:rPr/>
      </w:pPr>
      <w:r>
        <w:rPr/>
        <w:t>Skloot, Edward. (2000). "Evolution or extinction: a strategy for nonprofits in the marketplace". Nonprofit and Voluntary Sector Quarterly vol. 29 (June 2000) p. 315-24.</w:t>
      </w:r>
    </w:p>
    <w:p>
      <w:pPr>
        <w:pStyle w:val="Normal"/>
        <w:rPr/>
      </w:pPr>
      <w:r>
        <w:rPr/>
        <w:t>Stewart, Andrew H. (1993). Long-range financial planning – The board’s role.  Nonprofit World, v11n6 (Nov/Dec 1993) p. 11-16.</w:t>
      </w:r>
    </w:p>
    <w:p>
      <w:pPr>
        <w:pStyle w:val="Normal"/>
        <w:rPr/>
      </w:pPr>
      <w:r>
        <w:rPr/>
        <w:t xml:space="preserve">Taylor, Kevin W. (1992). Computers-Technology: Accounting Software Helps Religious Organizations and Other Nonprofits, Journal of Accountancy v174n4, (Oct 1992): p.137-139. </w:t>
      </w:r>
    </w:p>
    <w:p>
      <w:pPr>
        <w:pStyle w:val="Normal"/>
        <w:rPr/>
      </w:pPr>
      <w:r>
        <w:rPr/>
        <w:t>Turner, Ryan, “Nonprofits, Public Policy, and Technology: Notes from the Field”, OMB Watch, Washington, DC, Presented at the 1999 ARNOVA Conference, Arlington, VA.</w:t>
      </w:r>
    </w:p>
    <w:p>
      <w:pPr>
        <w:pStyle w:val="Normal"/>
        <w:rPr/>
      </w:pPr>
      <w:r>
        <w:rPr/>
        <w:t xml:space="preserve">Virtual Volunteering Project, </w:t>
      </w:r>
      <w:hyperlink r:id="rId6">
        <w:r>
          <w:rPr>
            <w:rStyle w:val="InternetLink"/>
          </w:rPr>
          <w:t>www.serviceleader.org/vv</w:t>
        </w:r>
      </w:hyperlink>
      <w:r>
        <w:rPr/>
        <w:t>, 10/5/99.</w:t>
      </w:r>
    </w:p>
    <w:p>
      <w:pPr>
        <w:pStyle w:val="Normal"/>
        <w:rPr/>
      </w:pPr>
      <w:hyperlink r:id="rId7">
        <w:r>
          <w:rPr>
            <w:rStyle w:val="InternetLink"/>
          </w:rPr>
          <w:t>www.blackboard.com</w:t>
        </w:r>
      </w:hyperlink>
      <w:r>
        <w:rPr/>
        <w:t>, accessed 9/15/01.</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TIME \@"H:mm\ AM/PM" </w:instrText>
    </w:r>
    <w:r>
      <w:rPr/>
      <w:fldChar w:fldCharType="separate"/>
    </w:r>
    <w:r>
      <w:rPr/>
      <w:t>7:54 PM</w:t>
    </w:r>
    <w:r>
      <w:rPr/>
      <w:fldChar w:fldCharType="end"/>
    </w:r>
    <w:r>
      <w:rPr/>
      <w:t xml:space="preserve"> </w:t>
    </w:r>
    <w:r>
      <w:rPr/>
      <w:fldChar w:fldCharType="begin"/>
    </w:r>
    <w:r>
      <w:rPr/>
      <w:instrText xml:space="preserve"> DATE \@"M\/d\/yy" </w:instrText>
    </w:r>
    <w:r>
      <w:rPr/>
      <w:fldChar w:fldCharType="separate"/>
    </w:r>
    <w:r>
      <w:rPr/>
      <w:t>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Keyword">
    <w:name w:val="Keyword"/>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qFormat/>
    <w:pPr>
      <w:ind w:left="240" w:hanging="240"/>
    </w:pPr>
    <w:rPr/>
  </w:style>
  <w:style w:type="paragraph" w:styleId="NormalWeb">
    <w:name w:val="Normal (Web)"/>
    <w:basedOn w:val="Normal"/>
    <w:qFormat/>
    <w:pPr/>
    <w:rPr/>
  </w:style>
  <w:style w:type="paragraph" w:styleId="BlockText">
    <w:name w:val="Block Text"/>
    <w:basedOn w:val="Normal"/>
    <w:qFormat/>
    <w:pPr>
      <w:spacing w:before="24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com/" TargetMode="External"/><Relationship Id="rId3" Type="http://schemas.openxmlformats.org/officeDocument/2006/relationships/hyperlink" Target="http://www.ci.chi.il.us/CommunityPolicing/AboutCAPS/NewTech/ICAM.html" TargetMode="External"/><Relationship Id="rId4" Type="http://schemas.openxmlformats.org/officeDocument/2006/relationships/hyperlink" Target="http://www.craveronline.com/" TargetMode="External"/><Relationship Id="rId5" Type="http://schemas.openxmlformats.org/officeDocument/2006/relationships/hyperlink" Target="http://www.ala.org/acrl/ilcomstan.html" TargetMode="External"/><Relationship Id="rId6" Type="http://schemas.openxmlformats.org/officeDocument/2006/relationships/hyperlink" Target="http://www.serviceleader.org/vv" TargetMode="External"/><Relationship Id="rId7" Type="http://schemas.openxmlformats.org/officeDocument/2006/relationships/hyperlink" Target="http://www.blackboard.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hpgdt.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12:00Z</dcterms:created>
  <dc:creator>Denise Nitterhouse</dc:creator>
  <dc:description/>
  <dc:language>en-US</dc:language>
  <cp:lastModifiedBy>Denise Nitterhouse</cp:lastModifiedBy>
  <cp:lastPrinted>2002-11-15T08:08:00Z</cp:lastPrinted>
  <dcterms:modified xsi:type="dcterms:W3CDTF">2002-11-15T15:06:00Z</dcterms:modified>
  <cp:revision>56</cp:revision>
  <dc:subject/>
  <dc:title>As there are no widely used nonprofit IS textbooks, this area seems ripe and right for experimentation with Internet delivered</dc:title>
</cp:coreProperties>
</file>